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7 листопада 2024 р.                      м. Запоріжжя                                     №  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Про затвердження Програми підтримки розвитку водопровідно-каналізаційного та теплового господарств Василівської міської 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зі змінами, враховуючи надані повноваження частиною другою ст.15 Закону України «Про правовий режим воєнного стану»,</w:t>
      </w:r>
      <w:r>
        <w:rPr>
          <w:rFonts w:eastAsia="Calibri"/>
          <w:sz w:val="28"/>
          <w:szCs w:val="28"/>
          <w:lang w:val="uk-UA"/>
        </w:rPr>
        <w:t xml:space="preserve"> Законом України « Про державну допомогу суб’єктами господарювання», Законом України  «Про питну воду та питне водопостачання», статтею 6 Закону України «Про теплопостачання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рограму підтримки розвитку водопровідно-каналізаційного та теплового господарств Василівської міської територіальної громади на          2025 рік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24 № 49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розвитку водопровідно-каналізаційного та теплового господарств Василів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проблеми та обґрунтування необхідності її вирішенн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ентралізованим питним водопостачанням на території Василівської міської територіальної громади забезпечено 21,3 тис. нас. Найгострішою  соціальною проблемою залишається нестача питної води в весняно-літній період. Питне водопостачання населених пунктів Василівської міської територіальної громади забезпечується артезіанськими свердловинами. Зношеність водопровідних мереж складає 67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ий майновий комплекс, який виробляє теплову енергію та здійснює теплопостачання міста є комунальною власністю Василівської міської ради та знаходиться в оренді ПРАТ «Василівкатепломережа». Магістральні теплові мережі знаходяться в експлуатації вже багато років, окремі ділянки знаходяться в аварійному стані. В зв’язку з зростанням цін на газ більшість промислових підприємств відокремились від централізованого опалення. Погіршується якісне тепл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 та засоби розв’язання Програми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сталого функціонування систем життєзабезпечення населення Василівської міської територіальної громади: водопостачання, водовідведення та теплопостачання, впровадження енергозберігаючих технолог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іє для забезпечення реалізації прав громадян на якісні комуналь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Заходи і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ова підтримка підприємств водопровідно-каналізаційного господарства на придбання, капітальний ремонт глибинних водяних та фекальних насосів; придбання водопровідних труб та витратних матеріалів, зворотних клапанів, автоматичного обладнання для каналізаційних насосних станцій, гідродинамічне очищення каналізаційних мереж дасть змогу покращити водопостачання та водовідведення в населених пунктах гром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ова підтримка галузі теплопостачання, яка надає суспільно важливі послуги у м. Василівка в особі  ПрАТ «Василівкатепломережа» на придбання витратних матеріал для ремонту обладнання котелень та мереж теплопостачання.</w:t>
      </w:r>
    </w:p>
    <w:p>
      <w:pPr>
        <w:pStyle w:val="Normal"/>
        <w:ind w:firstLine="567"/>
        <w:jc w:val="both"/>
        <w:rPr/>
      </w:pPr>
      <w:r>
        <w:rPr/>
        <w:t>Для виконання мети і завдання Програми належить виконати такі планово-організаційні заход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351"/>
        <w:gridCol w:w="184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ов’язані з поліпшенням питної води в Василівській міській територіальній гром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яних глибинних нас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либинних водяних нас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випробовування свердл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водяних лічиль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cdata"/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конання послуги з поточного ремонту артезіанських свердловин Василів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идбання витратних матеріалів для ремонту водопровідно-каналізаційних мереж Василі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ов’язані з надійною та безперебійною експлуатацією каналізаційних систем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по гідродинамічному очищенню центральної каналізаційної мереж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по очищенню резервуарів на КНС м. Вас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итратних матеріал для ремонту обладнання котелень та мереж тепл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0,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 реалізації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передбачених в бюджеті Василівської міської територіальної громади на 2025 рік та інших джерел фінансування, не заборонених законодавством України. Головний розпорядник коштів та виконавець Програми – Василівська міська рада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дасть можливість покращити водопостачання, водовідведення та теплопостачання в населених пунктах громади та вчасно розпочати опалювальний період 2025/2026 років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та циві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захисту апарату міської ради</w:t>
        <w:tab/>
        <w:tab/>
        <w:tab/>
        <w:tab/>
        <w:t xml:space="preserve">        </w:t>
        <w:tab/>
        <w:t xml:space="preserve">         Олексій ФІЛІП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Програми</w:t>
      </w:r>
    </w:p>
    <w:p>
      <w:pPr>
        <w:pStyle w:val="Normal"/>
        <w:jc w:val="both"/>
        <w:rPr>
          <w:bCs/>
          <w:sz w:val="28"/>
          <w:szCs w:val="28"/>
          <w:lang w:val="uk-UA" w:eastAsia="en-GB"/>
        </w:rPr>
      </w:pPr>
      <w:r>
        <w:rPr>
          <w:bCs/>
          <w:sz w:val="28"/>
          <w:szCs w:val="28"/>
          <w:lang w:val="uk-UA" w:eastAsia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гра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Ініціатор розробл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Василівська міська військова адміністрація Василівського району Запорізької обла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Розробник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 благоустрою та цивільного захисту апарату мі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Законом України «Про державну допомогу суб’єктами господарювання», Законом України  «Про питну воду та питне водопостачання», статтею 6 Закону України «Про теплопостачанн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Василівська міська рада, ПрАТ «Василівкатепломережа», КП «Родник» ВМР ЗО, КП «Джерело» ВМР ЗО, КП «Криниця» ВМР ЗО, КП «Кам’янське» ВМР З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Обсяг фінансового ресур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160,0 тис.</w:t>
            </w:r>
            <w:r>
              <w:rPr>
                <w:sz w:val="28"/>
                <w:szCs w:val="28"/>
                <w:lang w:val="uk-UA" w:eastAsia="en-GB"/>
              </w:rPr>
              <w:t xml:space="preserve"> гр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Джерела фінансу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Бюджет громади та інші джерела фінансування, не заборонені законодав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Термін реалізації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GB"/>
              </w:rPr>
              <w:t>2025 рік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та цивільного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апарату міської ради</w:t>
        <w:tab/>
        <w:tab/>
        <w:tab/>
        <w:tab/>
        <w:t xml:space="preserve">         </w:t>
        <w:tab/>
        <w:t xml:space="preserve">     Олексій ФІЛІ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Робота</dc:creator>
  <dc:description/>
  <dc:language>en-US</dc:language>
  <cp:lastModifiedBy>evgenkrat2005@gmail.com</cp:lastModifiedBy>
  <cp:lastPrinted>2024-11-08T09:20:00Z</cp:lastPrinted>
  <dcterms:modified xsi:type="dcterms:W3CDTF">2024-11-27T08:07:00Z</dcterms:modified>
  <cp:revision>2</cp:revision>
  <dc:subject/>
  <dc:title>ЗАТВЕРДЖЕНО</dc:title>
</cp:coreProperties>
</file>