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7 листопада 2024 р.                      м. Запоріжжя                                     №  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bCs/>
          <w:sz w:val="28"/>
          <w:szCs w:val="28"/>
          <w:lang w:val="uk-UA"/>
        </w:rPr>
        <w:t xml:space="preserve">про фінансування природоохоронних заходів </w:t>
      </w:r>
      <w:r>
        <w:rPr>
          <w:b/>
          <w:sz w:val="28"/>
          <w:szCs w:val="28"/>
          <w:lang w:val="uk-UA"/>
        </w:rPr>
        <w:t>на території населених пунктів Василівської міської територіальної громади на 2025 рік, як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ються за рахунок запланованих надходжень до екологічного фонду  у 2025 році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uk-UA" w:eastAsia="ru-RU"/>
        </w:rPr>
      </w:pPr>
      <w:r>
        <w:rPr>
          <w:rFonts w:cs="Arial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Бюджетним кодексом України, Законом України «Про місцеве самоврядування в Україні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 враховуючи надані повноваження частиною другою ст.15 Закону України «Про правовий режим воєнного стану», </w:t>
      </w:r>
      <w:r>
        <w:rPr>
          <w:sz w:val="28"/>
          <w:szCs w:val="28"/>
          <w:lang w:val="uk-UA"/>
        </w:rPr>
        <w:t>Законом України «Про охорону навколишнього природного середовища», Постановою Кабінету Міністрів України від 17.09.1996 р. № 1147 «Про затвердження переліку видів діяльності, що належать до природоохоронних заходів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 xml:space="preserve">про фінансування природоохоронних заходів </w:t>
      </w:r>
      <w:r>
        <w:rPr>
          <w:sz w:val="28"/>
          <w:szCs w:val="28"/>
          <w:lang w:val="uk-UA"/>
        </w:rPr>
        <w:t>на території населених пунктів Василівської міської територіальної громади на 2025 рік, як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ються за рахунок запланованих надходжень до екологічного фонду  у 2025 році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1.2024 № 48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фінансування природоохоронних заходів </w:t>
      </w:r>
      <w:r>
        <w:rPr>
          <w:b/>
          <w:sz w:val="28"/>
          <w:szCs w:val="28"/>
          <w:lang w:val="uk-UA"/>
        </w:rPr>
        <w:t>на території населених пунктів Василівської міської територіальної громади на 2025 рік, як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ються за рахунок   запланованих надходжень до  екологічного фонду  у 2025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тан проблеми та обґрунтування необхідності її ви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лені насадження населених пунктів Василівської міської територіальної громади є складною системою і діляться на ряд категорій за функціональним принципом. Так, зелені насадження населених пунктів ефективно виконують своє призначення з формування естетичного благоустрою, з забрудненням повітря, вітро- та шумозахисту, формування найбільш комфортних умов праці, побуту та відпочинку насел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2020-2021 роках на території населених пунктів Василівської міської територіальної громади проводились роботи по видаленню аварійних, сухостійних і фаутних дерев, які загрожували здоров’ю та майну громадян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сть видалених зелених насаджень необхідно висадити молоді саджанці дере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населених пунктів Василівської міської територіальної громади  впроваджується система роздільного збирання, це метод збирання за кожним компонентом ТПВ, визначений для подальшого надходження на перероблення чи повторне використ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на контейнерних майданчиках житлового фонду територіальної громади, а також в приватному секторі вже  встановлені сітчані контейнери для ПЕТ пляшок, яких недостатньо, щоб охопити  роздільним збиранням усе населення Василівс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ому, виникає необхідність у виділенні коштів на придбання контейнерів для роздільного збирання ТПВ за рахунок бюджету </w:t>
      </w:r>
      <w:r>
        <w:rPr>
          <w:sz w:val="28"/>
          <w:szCs w:val="28"/>
          <w:lang w:val="uk-UA"/>
        </w:rPr>
        <w:t>Василів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навколишнього природного середовища по забезпеченню екологічної безпеки життєдіяльності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ходи і завд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ходів направлена на запобігання забруднення навколишнього природного середовища та забезпечення екологічної безпеки життєдіяльності людини, поліпшення якості атмосферного повітр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ерелік заходів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843"/>
        <w:gridCol w:w="1481"/>
        <w:gridCol w:w="1701"/>
        <w:gridCol w:w="1701"/>
      </w:tblGrid>
      <w:tr>
        <w:trPr>
          <w:trHeight w:val="1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природоохоронних заходів, джерел їх фінансуванн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2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 рахунок запланованих надходжень до екофонду у 2025 році  тис. гр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 рахунок залишків екофонду станом на 01.01.2025 р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венція з обласног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нду охорони навколишнього природного середовища тис. 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населених пунктів Василівської міської територіальної громади закупівля та висадження: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жанців дер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 рада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нтейнерів для збору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рада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відповідно до чинного законодавства України за рахунок коштів бюджету Василівської міської територіальної громади, а саме запланованих надходжень до екологічного фонду у 2025 році та інших джерел фінансування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міська рада, виконавцем Програми - Василівська міська рада  та відділ житлово-комунального господарства, благоустрою та цивільного захисту апара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конання Програми дасть можливість  покращити навколишнє природне середовище та забезпечити екологічну безпеку життєдіяльності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апарату міської ради </w:t>
        <w:tab/>
        <w:tab/>
        <w:tab/>
        <w:tab/>
        <w:tab/>
        <w:t xml:space="preserve">         Олексій ФІЛІ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грами</w:t>
      </w:r>
    </w:p>
    <w:p>
      <w:pPr>
        <w:pStyle w:val="Normal"/>
        <w:jc w:val="both"/>
        <w:rPr>
          <w:bCs/>
          <w:sz w:val="28"/>
          <w:szCs w:val="28"/>
          <w:lang w:val="uk-UA" w:eastAsia="en-GB"/>
        </w:rPr>
      </w:pPr>
      <w:r>
        <w:rPr>
          <w:bCs/>
          <w:sz w:val="28"/>
          <w:szCs w:val="28"/>
          <w:lang w:val="uk-UA" w:eastAsia="en-GB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гра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військова адміністрація Василівського району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 благоустрою та цивільного захисту апарату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онами України “Про місцеве самоврядування в Україні”, </w:t>
            </w:r>
            <w:r>
              <w:rPr>
                <w:sz w:val="28"/>
                <w:szCs w:val="28"/>
                <w:lang w:val="uk-UA"/>
              </w:rPr>
              <w:t>Законом України «Про охорону навколишнього природного середовища», Постановою Кабінету Міністрів України від 17.09.1996 р. № 1147 «Про затвердження переліку видів діяльності, що належать до природоохоронних заходів»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асилівська міська рада Запорізької області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,5 тис.</w:t>
            </w:r>
            <w:r>
              <w:rPr>
                <w:sz w:val="28"/>
                <w:szCs w:val="28"/>
                <w:lang w:val="uk-UA" w:eastAsia="en-GB"/>
              </w:rPr>
              <w:t xml:space="preserve"> гр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Бюджет Василівської міської територіальної громади та інші джерела фінансування, не заборонені законодав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GB"/>
              </w:rPr>
              <w:t>2025 рік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ахисту апарату міської ради</w:t>
        <w:tab/>
        <w:tab/>
        <w:tab/>
        <w:tab/>
        <w:t xml:space="preserve">         </w:t>
        <w:tab/>
        <w:t xml:space="preserve">     Олексій ФІЛІП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00" w:leader="none"/>
      </w:tabs>
      <w:suppressAutoHyphens w:val="false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4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8:15:00Z</dcterms:modified>
  <cp:revision>4</cp:revision>
  <dc:subject/>
  <dc:title>ЗАТВЕРДЖЕНО</dc:title>
</cp:coreProperties>
</file>