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 27 листопада 2024 р.                      м. Запоріжжя                                     №  5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</w:t>
      </w:r>
      <w:r>
        <w:rPr>
          <w:rFonts w:cs="Times New Roman" w:ascii="Times New Roman" w:hAnsi="Times New Roman"/>
          <w:b/>
          <w:bCs/>
          <w:sz w:val="28"/>
          <w:szCs w:val="28"/>
        </w:rPr>
        <w:t>абезпечення зміцнення матеріаль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технічної бази Управління Служби безпеки України в Запорізькій області на 2025 рі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атвердити Програ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</w:t>
      </w:r>
      <w:r>
        <w:rPr>
          <w:rFonts w:cs="Times New Roman" w:ascii="Times New Roman" w:hAnsi="Times New Roman"/>
          <w:bCs/>
          <w:sz w:val="28"/>
          <w:szCs w:val="28"/>
        </w:rPr>
        <w:t>абезпечення зміцнення матеріаль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хнічної бази Управління Служби безпеки України в Запорізькій області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5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1.2024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</w:t>
      </w:r>
      <w:r>
        <w:rPr>
          <w:rFonts w:cs="Times New Roman" w:ascii="Times New Roman" w:hAnsi="Times New Roman"/>
          <w:b/>
          <w:bCs/>
          <w:sz w:val="28"/>
          <w:szCs w:val="28"/>
        </w:rPr>
        <w:t>абезпечення зміцнення матеріально-технічної бази Управління Служби безпеки України в Запорізькій області на 2025 рі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проблеми на розв’язання якої спрямована Прог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«Забезпечення зміцнення матеріально-технічної бази Управління Служби безпеки України в Запорізькій області на 2025 рік» (далі – Програма) розроблена відповідно до Положення про єдину державну систему запобігання, реагування і припинення терористичних актів та мінімізації наслідків, затвердженого Постановою Кабінету Міністрів України від 18 лютого 2016 №92 та Закону України «Про службу безпеки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мети Прогр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прямована на реалізацію комплексних взаємоузгоджених заходів між органом місцевого самоврядування та Управління С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орізькій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реалізація в області державної політики з питань захисту державного суверенітету, зміцнення обо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Управління С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орізькій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рограма покликана сприяти проведенню заходів з державної безпеки та протидії розвідувально-підривній діяльності ворога, виконання інших покладених на СБУ завдань та обов’яз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і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та інших джерел, не заборонених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на 2025 рік складає 1000,0 тис. грн., обсяг фінансування в розрізі заходів наведений у додатку до Програми.  Обсяги коштів, необхідних на фінансування заходів Програми є орієнтовними і в ході виконання можуть корегуватис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</w:t>
      </w:r>
      <w:r>
        <w:rPr>
          <w:rFonts w:cs="Times New Roman" w:ascii="Times New Roman" w:hAnsi="Times New Roman"/>
          <w:sz w:val="28"/>
          <w:szCs w:val="28"/>
          <w:lang w:val="uk-UA"/>
        </w:rPr>
        <w:t>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– Управління Служби безпеки України в Запорізькій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ки та етапи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ахована на 2025 рік та починає діяти з моменту її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безпеки України в Запорізькій області забезпечує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ізацію заходів, передбачених Програмою, здійснює Василівська міська військова адміністрація Василівського району Запорізької області шляхом отримання від виконавця заходів Програми звіту/інформаційного повідомлення про хід її виконання до 31.12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і показники (критерії оцінки ефективності виконання заходів Прог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им показником ефективності виконання заходів Програми є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правління Служби безпеки України в Запорізькій області спеціальними технічними засобами для виконання оперативно-бойових завдан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видатків, необхідних для придбання паливно-мастильних матеріалів Управлінню Служби безпеки України в Запорізькій області з метою постійної готовності до реагування на те чи інше правопорушення пов’язане з забезпеченням державної безпеки Україн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інка ефективності виконання заходів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дасть змогу своєчасно та якісно виконувати вимоги законів України, указів Президента України та постанов Кабінету Міністрів України, пов’язаних з попереджанням та виявленням злочинності на території Запорізької області, своєчасно та стабільно реагувати на ймовірні терористичні та диверсійні загр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  <w:tab/>
        <w:t>С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різькій області</w:t>
        <w:tab/>
        <w:tab/>
        <w:tab/>
        <w:tab/>
        <w:tab/>
        <w:tab/>
        <w:t xml:space="preserve">     Олександр ПЕЛ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8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7088" w:firstLine="1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ь і заходів Програми «Забезпечення зміцнення матеріально-технічної бази Управління Служби безпеки України в Запорізькій області на 2025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1"/>
        <w:gridCol w:w="1553"/>
        <w:gridCol w:w="1538"/>
        <w:gridCol w:w="1914"/>
        <w:gridCol w:w="1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Строк виконання заход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Виконав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Джерела фінансув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Орієнтовний обсяг фінансуванн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  <w:lang w:val="uk-UA"/>
              </w:rPr>
              <w:t>, тис.гр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Забезпечення Управління Служби безпеки України в Запорізькій області спеціальними технічними засобами для виконання оперативно – бойових завда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5 рі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Управління служби безпеки України в Запоріз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б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юджет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 xml:space="preserve"> гром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00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Забезпечення паливо-мастильними матеріалами Управління Служби безпеки України в Запорізькій області для обслуговування транспортних засоб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25 рі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Управління служби безпеки України в Запорізькій обла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б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юджет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 xml:space="preserve"> гром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00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00</w:t>
            </w:r>
          </w:p>
        </w:tc>
      </w:tr>
      <w:tr>
        <w:trPr/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Всього по Програм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uk-UA"/>
              </w:rPr>
              <w:t>1 0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1:00Z</dcterms:created>
  <dc:creator>User</dc:creator>
  <dc:description/>
  <dc:language>en-US</dc:language>
  <cp:lastModifiedBy>evgenkrat2005@gmail.com</cp:lastModifiedBy>
  <dcterms:modified xsi:type="dcterms:W3CDTF">2024-11-27T08:21:00Z</dcterms:modified>
  <cp:revision>2</cp:revision>
  <dc:subject/>
  <dc:title/>
</cp:coreProperties>
</file>