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 27 листопада 2024 р.                      м. Запоріжжя                                     №  5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Про затвердження Програми забезпечення участі Василівської міської ради Запоріз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 в Асоціаціях</w:t>
      </w: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 на 2025 р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забезпечення участі Василівської міської ради Запоріз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  в Асоціаціях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на 2025 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5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1.2024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участі Василів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Асоціація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</w:t>
      </w:r>
      <w:r>
        <w:rPr>
          <w:rFonts w:cs="Times New Roman" w:ascii="Times New Roman" w:hAnsi="Times New Roman"/>
          <w:b/>
          <w:sz w:val="28"/>
          <w:szCs w:val="28"/>
        </w:rPr>
        <w:t xml:space="preserve">оже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відповідно до Бюджетного кодексу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а Асоціація органів місцевого самоврядування «Асоціація міст України» (далі – Асоціація міст України) – добровільне недержавне неприбуткове об’єднання, яке утоврене з метою тісної взаємодії та співпраці міст, більш ефективного здійснення органами місцевого самоврядування міст своїх повноважень, захисту прав та інтересів територіальних гром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різька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е відділення</w:t>
      </w:r>
      <w:r>
        <w:rPr>
          <w:rFonts w:cs="Times New Roman" w:ascii="Times New Roman" w:hAnsi="Times New Roman"/>
          <w:sz w:val="28"/>
          <w:szCs w:val="28"/>
        </w:rPr>
        <w:t xml:space="preserve"> Асоціації міст України (дал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rFonts w:cs="Times New Roman" w:ascii="Times New Roman" w:hAnsi="Times New Roman"/>
          <w:sz w:val="28"/>
          <w:szCs w:val="28"/>
        </w:rPr>
        <w:t>) - є структурним підрозділом Всеукраїнської Асоціації органів місцевого самоврядування «Асоціації міст України» і утворено з метою виконання статутних цілей і завдань АМУ. Діяльність Асоціації міст України в регіоні здійснюється через З</w:t>
      </w: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асоціація органів місцевого самоврядування «Асоціація об’єднаних територіальних громад» (далі - Асоціація об’єднаних територіальних громад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ивно сприяє становленню та розвитку об’єднаних територіальних гром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як основи цілісної нової системи потужного і дієвого місцевого самоврядування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членства Василівської міської ради Запорізької області в Асоці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іст України, З</w:t>
      </w: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МУ,</w:t>
      </w:r>
      <w:r>
        <w:rPr>
          <w:rFonts w:cs="Times New Roman" w:ascii="Times New Roman" w:hAnsi="Times New Roman"/>
          <w:sz w:val="28"/>
          <w:szCs w:val="28"/>
        </w:rPr>
        <w:t xml:space="preserve"> Асоціації об’єднаних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цевій асоціації органів місцевого самоврядування «АСОЦІАЦІЯ НЕСКОРЕНИХ ГРОМАД», </w:t>
      </w:r>
      <w:r>
        <w:rPr>
          <w:rFonts w:cs="Times New Roman" w:ascii="Times New Roman" w:hAnsi="Times New Roman"/>
          <w:sz w:val="28"/>
          <w:szCs w:val="28"/>
          <w:lang w:val="uk-UA"/>
        </w:rPr>
        <w:t>Асоціації «Енергоефективні міста України»</w:t>
      </w:r>
      <w:r>
        <w:rPr>
          <w:rFonts w:cs="Times New Roman" w:ascii="Times New Roman" w:hAnsi="Times New Roman"/>
          <w:sz w:val="28"/>
          <w:szCs w:val="28"/>
        </w:rPr>
        <w:t xml:space="preserve"> для сприяння утвердженню в Україні інституту місцевого самоврядування, координація та взаємодія з органами державної влади, органами місцевого самоврядування, політичними партіями та громадськими об’єднаннями для виконання програм перетворення України в країну з ефективною соціально орієнтованою ринковою економікою, розвинутою та збалансованою інфраструктурою громадських послуг в містах, високим рівнем соціального захисту насе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тановлення та розвиток місцево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позичення передового досвіду ефективного впровадження в життя програм розвитку місцевого самоврядування в громаді, підвищення добробуту жителів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підготовці та підвищенню кваліфікації спеціалістів для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праця з органами місцевого самоврядування зарубіжних країн, їх асоціаціями та міжнародними організаціями з питань розвитку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ділової активності в грома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ін досвідом та реалізація в загальних інтересах суспільних проектів з метою вирішення проблем громад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Заходи та фінансування  Прог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передбачає захо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та членських внесків до ВАОМС «Асоціації  міст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івська міська р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та членських внесків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порізького регіонального відді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ОМС «Асоціації  міст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івська міська р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лата членських внесків до Всеукраїнської асоціації органів місцевого самоврядування «Асоціація об’єднаних територіальних громад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івська міська р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лата членських внесків до Асоціації «Енергоефективні  міста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івська міська р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лата членських внесків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сцевої асоціації органів місцевого самоврядування «АСОЦІАЦІЯ НЕСКОРЕНИХ ГРОМ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9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ська міська рад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162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здійснюється за рахунок коштів бюджету Василівської міської територіальної громади. Головний розпорядник коштів та виконавець Програми є Василівська міська рада Запорізької облас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часті Василівської міської ради Запорізької області у Всеукраїнській асоціації органів місцевого самоврядування «Асоціація міст України», Всеукраїнській асоціації органів місцевого самоврядування «Асоціація об’єднаних територіальних громад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цевій асоціації органів місцевого самоврядування «АСОЦІАЦІЯ НЕСКОРЕНИХ ГРОМАД», </w:t>
      </w:r>
      <w:r>
        <w:rPr>
          <w:rFonts w:cs="Times New Roman" w:ascii="Times New Roman" w:hAnsi="Times New Roman"/>
          <w:sz w:val="28"/>
          <w:szCs w:val="28"/>
          <w:lang w:val="uk-UA"/>
        </w:rPr>
        <w:t>Асоціації «Енергоефективні міста Україн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Андрій МАТЮ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екту розпорядження 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«Про затвердження Програми забезпечення участі Василівської міської ради Запоріз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  в Асоціаціях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на 2025 рік»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ект рішення розроблений з метою забезпечення членства Василівської міської ради Запорізької області в Асоціації міст України та в її Запорізькому регіональному відділенні, в Асоціації об’єднаних територіальних громад, в Асоціації «Енергоефективні міста України», в Місцевій асоціації органів місцевого самоврядування «АСОЦІАЦІЯ НЕСКОРЕНИХ ГРОМА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ство в даних Асоціаціях сприяє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зиченню передового досвіду ефективного впровадження в життя програм розвитку місцевого самоврядування в громаді, підвищення добробуту жителів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ці та підвищенню кваліфікації спеціалістів для органів місцевого самоврядув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ідтрим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ділової активності в громаді;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обмін</w:t>
      </w:r>
      <w:r>
        <w:rPr>
          <w:rFonts w:eastAsia="Calibri"/>
          <w:color w:val="000000"/>
          <w:sz w:val="28"/>
          <w:szCs w:val="28"/>
          <w:lang w:val="uk-UA"/>
        </w:rPr>
        <w:t>у</w:t>
      </w:r>
      <w:r>
        <w:rPr>
          <w:rFonts w:eastAsia="Calibri"/>
          <w:color w:val="000000"/>
          <w:sz w:val="28"/>
          <w:szCs w:val="28"/>
        </w:rPr>
        <w:t xml:space="preserve"> досвідом та реалізація суспільних проектів з метою вирішення проблем громади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праці з органами місцевого самоврядування України та зарубіжних країн, їх асоціаціями та міжнародними організаціями з питань розвитку місцевого самоврядування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членства міської ради в 2025 році необхідно передбачити кошти в бюджеті громади в сумі 111 622 грн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Членські внески на 2025 рік розраховані на кількість населення громади з урахуванням кількості ВПО станом на 31.07.2024 – 20953 чоловік (</w:t>
      </w:r>
      <w:r>
        <w:rPr>
          <w:i/>
          <w:sz w:val="28"/>
          <w:szCs w:val="28"/>
          <w:lang w:val="uk-UA"/>
        </w:rPr>
        <w:t>довідково Чисельність наявного населення станом на 01.01.2022 – 20 563 чоловік</w:t>
      </w:r>
      <w:r>
        <w:rPr>
          <w:sz w:val="28"/>
          <w:szCs w:val="28"/>
          <w:lang w:val="uk-UA"/>
        </w:rPr>
        <w:t>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Членський внесок до Асоціації міст України становить 1,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дного мешканця громади; Членський внесок до Запорізького регіонального відділення Асоціації міст України становить 0,5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дного мешканця громади; Членський внесок до Асоціації «Енергоефективні  міста України» становить 0,3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дного мешканця громади; Членський внесок до Всеукраїнської асоціації органів місцевого самоврядування «Асоціація об’єднаних територіальних громад» становить 4 мінімальні заробітні плати на громаду (</w:t>
      </w:r>
      <w:r>
        <w:rPr>
          <w:i/>
          <w:sz w:val="28"/>
          <w:szCs w:val="28"/>
          <w:lang w:val="uk-UA"/>
        </w:rPr>
        <w:t>довідково середня мінімальна заробітна плата на 2025 рік – 8 000грн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Андрій МАТЮХ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User</dc:creator>
  <dc:description/>
  <dc:language>en-US</dc:language>
  <cp:lastModifiedBy>evgenkrat2005@gmail.com</cp:lastModifiedBy>
  <dcterms:modified xsi:type="dcterms:W3CDTF">2024-11-27T08:20:00Z</dcterms:modified>
  <cp:revision>2</cp:revision>
  <dc:subject/>
  <dc:title/>
</cp:coreProperties>
</file>