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uk-UA" w:eastAsia="zh-CN"/>
        </w:rPr>
      </w:pPr>
      <w:r>
        <w:rPr>
          <w:rFonts w:cs="Times New Roman" w:ascii="Times New Roman" w:hAnsi="Times New Roman"/>
          <w:sz w:val="28"/>
          <w:szCs w:val="28"/>
          <w:lang w:val="uk-UA" w:eastAsia="zh-CN"/>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uppressAutoHyphens w:val="true"/>
        <w:spacing w:lineRule="auto" w:line="240" w:before="0" w:after="0"/>
        <w:ind w:left="4956"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360" w:before="0" w:after="0"/>
        <w:rPr>
          <w:rFonts w:ascii="Times New Roman" w:hAnsi="Times New Roman" w:eastAsia="Times New Roman" w:cs="Times New Roman"/>
          <w:b/>
          <w:b/>
          <w:bCs/>
          <w:sz w:val="20"/>
          <w:szCs w:val="20"/>
          <w:lang w:val="uk-UA" w:eastAsia="en-US"/>
        </w:rPr>
      </w:pPr>
      <w:r>
        <w:rPr>
          <w:rFonts w:eastAsia="Times New Roman" w:cs="Times New Roman" w:ascii="Times New Roman" w:hAnsi="Times New Roman"/>
          <w:b/>
          <w:bCs/>
          <w:sz w:val="20"/>
          <w:szCs w:val="20"/>
          <w:lang w:val="uk-UA" w:eastAsia="en-US"/>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ВАСИЛІВСЬКА МІСЬКА ВІЙСЬКОВА АДМІНІСТРАЦІЯ</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ВАСИЛІВСЬКОГО РАЙОНУ ЗАПОРІЗЬКОЇ ОБЛАСТІ</w:t>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36"/>
          <w:szCs w:val="36"/>
          <w:lang w:val="uk-UA" w:eastAsia="zh-CN"/>
        </w:rPr>
      </w:pPr>
      <w:r>
        <w:rPr>
          <w:rFonts w:eastAsia="Times New Roman" w:cs="Times New Roman" w:ascii="Times New Roman" w:hAnsi="Times New Roman"/>
          <w:b/>
          <w:bCs/>
          <w:sz w:val="36"/>
          <w:szCs w:val="36"/>
          <w:lang w:val="uk-UA" w:eastAsia="zh-CN"/>
        </w:rPr>
        <w:t>Р О З П О Р Я Д Ж Е Н Н Я</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начальника міської військової адміністрації</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8"/>
          <w:szCs w:val="28"/>
          <w:lang w:val="uk-UA" w:eastAsia="zh-CN"/>
        </w:rPr>
        <w:t>від 03 листопада 2024 р.                      м. Запоріжжя                                     №  57</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ind w:firstLine="567"/>
        <w:jc w:val="both"/>
        <w:rPr/>
      </w:pPr>
      <w:r>
        <w:rPr>
          <w:rFonts w:cs="Times New Roman" w:ascii="Times New Roman" w:hAnsi="Times New Roman"/>
          <w:b/>
          <w:sz w:val="28"/>
          <w:szCs w:val="20"/>
          <w:lang w:val="uk-UA"/>
        </w:rPr>
        <w:t>Про внесення змін до рішення Василівської міської ради від 15.12.2023 № 12 «Про затвердження Програми розвитку туризму</w:t>
      </w:r>
      <w:r>
        <w:rPr>
          <w:rFonts w:cs="Times New Roman" w:ascii="Times New Roman" w:hAnsi="Times New Roman"/>
          <w:b/>
          <w:i/>
          <w:sz w:val="28"/>
          <w:szCs w:val="20"/>
          <w:lang w:val="uk-UA"/>
        </w:rPr>
        <w:t xml:space="preserve"> </w:t>
      </w:r>
      <w:r>
        <w:rPr>
          <w:rFonts w:cs="Times New Roman" w:ascii="Times New Roman" w:hAnsi="Times New Roman"/>
          <w:b/>
          <w:sz w:val="28"/>
          <w:szCs w:val="20"/>
          <w:lang w:val="uk-UA"/>
        </w:rPr>
        <w:t>Василівської міської ради на 2024 рік»</w:t>
      </w:r>
    </w:p>
    <w:p>
      <w:pPr>
        <w:pStyle w:val="Normal"/>
        <w:suppressAutoHyphens w:val="true"/>
        <w:spacing w:lineRule="auto" w:line="240" w:before="0" w:after="0"/>
        <w:ind w:firstLine="567"/>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Керуючись Бюджетним кодексом України, Законом України «Про місцеве самоврядування в Україні», Указом Президента України від 27 серпня 2024 року № 597 /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враховуючи надані повноваження частиною другою ст.15 Закону України «Про правовий режим воєнного стану»,</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color w:val="000000"/>
          <w:sz w:val="28"/>
          <w:szCs w:val="28"/>
          <w:lang w:val="uk-UA" w:eastAsia="zh-CN"/>
        </w:rPr>
        <w:t xml:space="preserve">враховуючи клопотання комунальної установи «Центр туризму та краєзнавства» Василівської міської ради Запорізької області від 11.11.2024 №01-15/59 та з метою сприяння участі вихованців позашкільного закладу освіти в Чемпіонаті України серед учнів та студентів зі спортивного туризму, </w:t>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ЗОБОВ’ЯЗУЮ:</w:t>
      </w:r>
    </w:p>
    <w:p>
      <w:pPr>
        <w:pStyle w:val="Normal"/>
        <w:shd w:fill="FFFFFF" w:val="clea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numPr>
          <w:ilvl w:val="0"/>
          <w:numId w:val="2"/>
        </w:numPr>
        <w:shd w:fill="FFFFFF" w:val="clear"/>
        <w:tabs>
          <w:tab w:val="clear" w:pos="708"/>
          <w:tab w:val="left" w:pos="567"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8"/>
          <w:szCs w:val="28"/>
          <w:lang w:val="uk-UA" w:eastAsia="zh-CN"/>
        </w:rPr>
        <w:t>Внести зміни до рішення Василівської міської ради Запорізької області від 15 грудня 2023 року № 12 «Про затвердження Програми розвитку туризму</w:t>
      </w:r>
      <w:r>
        <w:rPr>
          <w:rFonts w:eastAsia="Times New Roman" w:cs="Times New Roman" w:ascii="Times New Roman" w:hAnsi="Times New Roman"/>
          <w:i/>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Василівської міської ради на 2024 рік», затвердивши Програму в новій редакції (додається).</w:t>
      </w:r>
    </w:p>
    <w:p>
      <w:pPr>
        <w:pStyle w:val="Normal"/>
        <w:shd w:fill="FFFFFF" w:val="clea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нтроль за виконанням цього розпорядження залишаю за собою.</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міської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ої адміністрації                                                              Сергій КАЛІМАН</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м Василівської міської ради </w:t>
      </w:r>
    </w:p>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2.2023  № 12</w:t>
      </w:r>
    </w:p>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ind w:left="510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едакції розпорядження начальника Василівської міської військової адміністрації Василівського району Запорізької області  від 03.12.2024  № 57) </w:t>
      </w:r>
    </w:p>
    <w:p>
      <w:pPr>
        <w:pStyle w:val="Normal"/>
        <w:suppressAutoHyphens w:val="true"/>
        <w:spacing w:lineRule="auto" w:line="240" w:before="0" w:after="0"/>
        <w:ind w:left="4248"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рограма</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розвитку туризму Василівської міської ради на 2024 рік</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Загальні положення</w:t>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Програма розвитку туризму на території</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Василівської міської територіальної громади базується на Конституції України, законах України "Про туризм", "Про курорти", розпорядженні Кабінету Міністрів України від 16.03.2017 року № 168-р "Про схвалення Стратегії розвитку туризму та курортів на період до 2026 року" і передбачає вдосконалення реалізації державної політики у сфері туризму, збереження та подальший розвиток культурного потенціалу у громаді, збереження історичних цінностей, масового відпочинку, культурного обслуговування населення та розвитку туризму.</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уристична галузь набуває все більшого значення для розвитку економіки та соціальної сфери. Розвиток внутрішнього туризму, екскурсійної діяльності має тенденцію до перетворення у важливий чинник підвищення якості життя в громаді, створення додаткових робочих місць, наповнення місцевого бюджету та підвищення авторитету Василівської громади на туристичному ринку Запорізької області.</w:t>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Туризм істотно впливає на такі сектори економіки як транспорт, торгівля, зв’язок, будівництво, сільське господарство, виробництво товарів широкого вжитку і є одним з найбільш перспективних напрямів структурної перебудови економіки. У свою чергу, важливими факторами розвитку туристичної галузі є природно-рекреаційний та історико-культурний потенціал регіону. Василівщина має для цього гарні умов, наявність унікальних у всеукраїнському масштабі культурних та природних об’єктів, які розташовані на території нашої громади, а саме: заповідник  «Лиса Гора», Національний природний парк «Великий Луг», «Великі і Малі Кучугури», «Крутосхили Каховського водосховища», урочища «Басанька», «Толока», «Штольні», «Старий Кар’єр», «Сім Маяків», «Баба», «Великий Луг», Балка «Кам’яна», водоспад «Сльози Горпини», Скелянські  штольні</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джерело «Козацьке», «Іванове джерело».</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я Програма покликана стати концептуальною базою для розвитку туризму у громаді, як високорентабельної галузі економіки, важливого засобу культурного та духовного виховання жителів та гостей громади. Враховуючи масштабність поставлених завдань, Програма потребує потужного фінансування як з державного, обласного так і з місцевого бюджетів</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Василівської територіальної громади, а також  коштів з позабюджетних надходжень.</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Мета Програми</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ою метою Програми є створення конкурентоспроможного туристичного продукту, здатного максимально задовольнити туристичні потреби населення громади, забезпечити на цій основі комплексний розвиток громади за умови збереження екологічної рівноваги та історико-культурної спадщини. Оптимізація використання туристичних ресурсів, подальше формування туристичного продукту, забезпечення зростання надходжень до бюджетів усіх рівнів сприятиме соціально-економічному розвитку громади.</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и завданнями Програми є:</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сталого розвитку туристичної галузі в громаді;</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пуляризація історії та культури краю;</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лучення інвестицій у туристичну галузь;</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фективне просування туристичного продукту;</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орядкування і модернізація туристичних об’єктів громади;</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ка та впровадження нових туристичних маршрутів з урахуванням історико-краєзнавчої, літературно-мистецтвознавчої, історико-етнічної та іншої тематики.</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грамою визначаються такі напрями розвитку туризму:</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ворення досконалої системи управління галуззю;</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виток та зміцнення матеріальної бази туризму;</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фективне використання рекреаційних ресурсів, об’єктів історико-культурної спадщини та необхідність їх збереження;</w:t>
      </w:r>
    </w:p>
    <w:p>
      <w:pPr>
        <w:pStyle w:val="Normal"/>
        <w:spacing w:lineRule="auto" w:line="240" w:before="0" w:after="0"/>
        <w:ind w:left="102"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рганізація рекламно-інформаційної підтримки розвитку галузі.</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3.Основні завдання  Програми</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грамою передбачається здійснення комплексу заходів щодо удосконалення системи управління туристичною галуззю, зміцнення її матеріальної бази, створення умов для реалізації інвестиційних проєктів, нарощування обсягів надання туристичних послуг за рахунок розширення  внутрішнього туризму, підвищення якості та розширення асортименту туристичних послуг, підвищення ефективності використання рекреаційних ресурсів та об’єктів історико-культурної спадщини, поліпшення транспортного обслуговування, випуск якісної рекламної продукції.</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дбачені Програмою завдання можуть бути вирішені шляхом:</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ровадження сучасних методів рекламно-презентаційної діяльності;</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w:t>
        <w:tab/>
        <w:t>ефективності</w:t>
        <w:tab/>
        <w:t>використання</w:t>
        <w:tab/>
        <w:t>рекреаційних ресурсів та  об’єктів історико-культурної спадщини;</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ворення сучасної дорожньої інфраструктури на основних туристичних маршрутах;</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ізації інвестиційних проектів;</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рганізації туристично-оздоровчої та екскурсійної роботи серед усіх вікових груп населення громади, насамперед дітей, підлітків і молоді;</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ення земельних ділянок для створення відповідної туристичної інфраструктури, в тому числі для будівництва готелів, мотелів, розважальних закладів;</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 якості та розширення асортименту туристичних послуг;</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витку</w:t>
        <w:tab/>
        <w:t>сільського</w:t>
        <w:tab/>
        <w:t>туризму,</w:t>
        <w:tab/>
        <w:t>створення</w:t>
        <w:tab/>
        <w:t>сільських</w:t>
        <w:tab/>
        <w:t>садиб, що прийматимуть туристів;</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ровадження нових туристичних маршрутів і тематичних екскурсійних програм;</w:t>
      </w:r>
    </w:p>
    <w:p>
      <w:pPr>
        <w:pStyle w:val="Normal"/>
        <w:spacing w:lineRule="auto" w:line="240" w:before="0" w:after="0"/>
        <w:ind w:left="102" w:firstLine="606"/>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готовки та випуску високоякісної рекламної продукції та сувенірів.</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pPr>
      <w:r>
        <w:rPr>
          <w:rFonts w:eastAsia="Times New Roman" w:cs="Times New Roman" w:ascii="Times New Roman" w:hAnsi="Times New Roman"/>
          <w:b/>
          <w:sz w:val="28"/>
          <w:szCs w:val="20"/>
          <w:lang w:val="uk-UA" w:eastAsia="ru-RU"/>
        </w:rPr>
        <w:t>4.Заходи щодо реалізації Програм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sz w:val="28"/>
          <w:szCs w:val="20"/>
          <w:lang w:val="uk-UA" w:eastAsia="ru-RU"/>
        </w:rPr>
        <w:t>та необхідна сума видатків</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Фінансування заходів Програми протягом 2024 року планується здійснювати за рахунок коштів бюджету Василівської міської територіальної громади (далі бюджет громади),</w:t>
      </w:r>
      <w:r>
        <w:rPr>
          <w:rFonts w:eastAsia="Times New Roman"/>
          <w:sz w:val="28"/>
          <w:szCs w:val="28"/>
          <w:lang w:val="uk-UA" w:eastAsia="ru-RU"/>
        </w:rPr>
        <w:t xml:space="preserve"> </w:t>
      </w:r>
      <w:r>
        <w:rPr>
          <w:rFonts w:eastAsia="Times New Roman" w:cs="Times New Roman" w:ascii="Times New Roman" w:hAnsi="Times New Roman"/>
          <w:sz w:val="28"/>
          <w:szCs w:val="20"/>
          <w:lang w:val="uk-UA" w:eastAsia="ru-RU"/>
        </w:rPr>
        <w:t>а також за рахунок інших джерел, не заборонених чинним законодавством.</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ним розпорядником коштів виконавцем даної Програми є Василівська міська рада.</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овним виконавцем Програми є комунальна установа «Центр туризму та краєзнавства» Василівської міської ради Запорізької області. </w:t>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Загальний обсяг асигнувань на реалізацію Програми на 2024 рік визначити у сумі </w:t>
      </w:r>
      <w:r>
        <w:rPr>
          <w:rFonts w:eastAsia="Times New Roman" w:cs="Times New Roman" w:ascii="Times New Roman" w:hAnsi="Times New Roman"/>
          <w:b/>
          <w:sz w:val="28"/>
          <w:szCs w:val="20"/>
          <w:lang w:val="uk-UA" w:eastAsia="ru-RU"/>
        </w:rPr>
        <w:t xml:space="preserve">288 600,00 </w:t>
      </w:r>
      <w:r>
        <w:rPr>
          <w:rFonts w:eastAsia="Times New Roman" w:cs="Times New Roman" w:ascii="Times New Roman" w:hAnsi="Times New Roman"/>
          <w:sz w:val="28"/>
          <w:szCs w:val="20"/>
          <w:lang w:val="uk-UA" w:eastAsia="ru-RU"/>
        </w:rPr>
        <w:t>гривень та може коригуватись.</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ab/>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5.Очікувані результати</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ізація зазначених завдань та напрямів дозволить покращити у територіальній громаді роботу з туризму та структуру управління галуззю.</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дяки туристичній галузі, як виду економічної діяльності, здійснюватиметься ефективне та раціональне використання природно- заповідних територій місцевого значення та об’єктів історико-культурної спадщини з одночасним їх збереженням і відновленням.</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ізація Програми забезпечить:</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творення та утвердження територіальної громади, як одного з провідних в історико-пізнавальному та відпочинковому туризмі, з добре розвинутою туристичною інфраструктурою, привабливою для вітчизняного та зарубіжного туризму;</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порядкування використання туристичних ресурсів;</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ступність туристичних послуг для всіх категорій населення;</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ормування позитивного туристичного іміджу громади;</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береження</w:t>
        <w:tab/>
        <w:t>та</w:t>
        <w:tab/>
        <w:t>раціонального</w:t>
        <w:tab/>
        <w:t>використання</w:t>
        <w:tab/>
        <w:t>цінних туристичних ресурсів;</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 рівня привабливості та пристосованості до потреб туризму об’єктів історико-культурної спадщини;</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вищення якості обслуговування туристів;</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тримку народних промислів та ремесл;</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порядкування інформаційного простору;</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більшення надходжень до місцевого бюджету громади.</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6. Кошторис Програми на 2024 рік</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775" w:type="dxa"/>
        <w:jc w:val="left"/>
        <w:tblInd w:w="-5" w:type="dxa"/>
        <w:tblLayout w:type="fixed"/>
        <w:tblCellMar>
          <w:top w:w="0" w:type="dxa"/>
          <w:left w:w="108" w:type="dxa"/>
          <w:bottom w:w="0" w:type="dxa"/>
          <w:right w:w="108" w:type="dxa"/>
        </w:tblCellMar>
      </w:tblPr>
      <w:tblGrid>
        <w:gridCol w:w="720"/>
        <w:gridCol w:w="2541"/>
        <w:gridCol w:w="1695"/>
        <w:gridCol w:w="1559"/>
        <w:gridCol w:w="1981"/>
        <w:gridCol w:w="127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зва зах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ічний обсяг</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у-вання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жерело</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у-в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конавец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ермі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сеукраїнські змагання зі спортивного гірського туризму</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Чемпіонат України серед учнів та студентів зі спортивного туризму – гірський туризм в залі а штучному покритті</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10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ласні  туристично-спортивні  заходи</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0"/>
                <w:lang w:val="uk-UA" w:eastAsia="ru-RU"/>
              </w:rPr>
            </w:pPr>
            <w:hyperlink r:id="rId3">
              <w:r>
                <w:rPr>
                  <w:rStyle w:val="InternetLink"/>
                  <w:rFonts w:eastAsia="Times New Roman" w:cs="Times New Roman" w:ascii="Times New Roman" w:hAnsi="Times New Roman"/>
                  <w:color w:val="000000"/>
                  <w:sz w:val="28"/>
                  <w:szCs w:val="20"/>
                  <w:lang w:val="uk-UA" w:eastAsia="ru-RU"/>
                </w:rPr>
                <w:t>Обласний зліт-змагання зі спортивного туризму серед учнівської молоді</w:t>
              </w:r>
            </w:hyperlink>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0"/>
                <w:lang w:val="uk-UA" w:eastAsia="ru-RU"/>
              </w:rPr>
            </w:pPr>
            <w:hyperlink r:id="rId4">
              <w:r>
                <w:rPr>
                  <w:rStyle w:val="InternetLink"/>
                  <w:rFonts w:eastAsia="Times New Roman" w:cs="Times New Roman" w:ascii="Times New Roman" w:hAnsi="Times New Roman"/>
                  <w:color w:val="000000"/>
                  <w:sz w:val="28"/>
                  <w:szCs w:val="20"/>
                  <w:lang w:val="uk-UA" w:eastAsia="ru-RU"/>
                </w:rPr>
                <w:t xml:space="preserve">Чемпіонати Запорізької області зі спортивного орієнтування серед учнівської та студентської молоді </w:t>
              </w:r>
            </w:hyperlink>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ридбання спортивного інвентарю для занять гуртків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громад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конання послуг з облаштування скеледро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 рахунок інших джерел, не заборонених чинним законодавством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СЬ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0"/>
                <w:lang w:val="uk-UA" w:eastAsia="ru-RU"/>
              </w:rPr>
              <w:t>288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 рік</w:t>
            </w:r>
          </w:p>
        </w:tc>
      </w:tr>
    </w:tbl>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культури,</w:t>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оді та спорту Василівської міської ради                              Тамара КОМЛИК</w:t>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ювальна записка</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до проєкту розпорядження начальника Василівської міської військової адміністрації Василівського району Запорізької області «</w:t>
      </w:r>
      <w:r>
        <w:rPr>
          <w:rFonts w:eastAsia="Times New Roman" w:cs="Times New Roman" w:ascii="Times New Roman" w:hAnsi="Times New Roman"/>
          <w:sz w:val="28"/>
          <w:szCs w:val="20"/>
          <w:lang w:val="uk-UA" w:eastAsia="ru-RU"/>
        </w:rPr>
        <w:t>Про внесення змін до рішення Василівської міської ради від 15.12.2023 № 12 «Про затвердження Програми розвитку туризму Василівської міської ради на 2024 рі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м проектом розпорядження планується внести зміни до розділу 6. «Кошторис Програми на 2024 рік», а саме скориговано назву заходу 2 (з</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Обласні  національно-патріотичні та краєзнавчі заходи» на «Чемпіонат України серед учнів та студентів зі спортивного туризму – гірський туризм в залі а штучному покритті») та збільшено на суму 4800,00 грн. </w:t>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552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чальник відділу освіти, культури,</w:t>
      </w:r>
    </w:p>
    <w:p>
      <w:pPr>
        <w:pStyle w:val="Normal"/>
        <w:spacing w:lineRule="auto" w:line="240" w:before="0" w:after="0"/>
        <w:ind w:left="5529" w:hanging="5529"/>
        <w:jc w:val="both"/>
        <w:rPr/>
      </w:pPr>
      <w:r>
        <w:rPr>
          <w:rFonts w:eastAsia="Times New Roman" w:cs="Times New Roman" w:ascii="Times New Roman" w:hAnsi="Times New Roman"/>
          <w:sz w:val="28"/>
          <w:szCs w:val="20"/>
          <w:lang w:val="uk-UA" w:eastAsia="ru-RU"/>
        </w:rPr>
        <w:t>молоді та спорту міської ради                                                  Тамара КОМЛИК</w:t>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5529"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одаток до Програми                                                                                           </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аспорт Програми</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іціатор розробл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освіти, культури, молоді та спорту Василів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ник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освіти, культури, молоді та спорту Василів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ормативно - правова база для розробки та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ний Кодекс України, Закон України «Про місцеве самоврядування в Украї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ата і номер документа про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ішення Василівської міської ради від 15.12.2023 №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ідповідальний виконавець Програми та одержувач бюджетних коштів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мунальна установа «Центр туризму та краєзнавства» Василівської міської ради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ординація та контрол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ійна депутатська комісія з гуманітарних питань та соціального захисту насел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сяг фінансового ресурс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288 600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жерела фінанс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юджет Василівської міської територіальної громади та інші, не заборонені законодавством джере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ермін реалізації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24 рік</w:t>
            </w:r>
          </w:p>
        </w:tc>
      </w:tr>
    </w:tbl>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культури,</w:t>
      </w:r>
    </w:p>
    <w:p>
      <w:pPr>
        <w:pStyle w:val="Normal"/>
        <w:spacing w:lineRule="auto" w:line="240" w:before="0" w:after="0"/>
        <w:ind w:right="1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оді та спорту Василівської міської ради                              Тамара КОМЛИК</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uppressAutoHyphens w:val="true"/>
        <w:spacing w:lineRule="auto" w:line="240" w:before="0" w:after="0"/>
        <w:ind w:left="4248"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before="0" w:after="200"/>
        <w:rPr>
          <w:lang w:val="uk-UA"/>
        </w:rPr>
      </w:pPr>
      <w:r>
        <w:rPr>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ctkum.ucoz.ua/news/turbaza_lisa_gora_tradicijno_zbirae_junikh_turistiv_na_oblasnij_zlit_zmagannja/2021-05-28-1781" TargetMode="External"/><Relationship Id="rId4" Type="http://schemas.openxmlformats.org/officeDocument/2006/relationships/hyperlink" Target="http://zoctkum.ucoz.ua/news/u_zaporizhzhi_vidbulisja_zmagannja_junikh_orientuvalnikiv/2021-10-19-18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6:00Z</dcterms:created>
  <dc:creator>User</dc:creator>
  <dc:description/>
  <cp:keywords/>
  <dc:language>en-US</dc:language>
  <cp:lastModifiedBy>User</cp:lastModifiedBy>
  <dcterms:modified xsi:type="dcterms:W3CDTF">2024-12-17T08:11:00Z</dcterms:modified>
  <cp:revision>3</cp:revision>
  <dc:subject/>
  <dc:title/>
</cp:coreProperties>
</file>