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185420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11 грудня 2024 р.                      м. Запоріжжя                                     №  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Про внесення змін до розпорядження начальника міської військової адміністрації від 27.11.2024 № 33 «Про місцевий бюджет Василівської міської територіальної громади на 2025 рік (0855800000)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</w:t>
      </w:r>
      <w:r>
        <w:rPr>
          <w:color w:val="000000"/>
          <w:sz w:val="28"/>
          <w:szCs w:val="28"/>
          <w:lang w:val="uk-UA"/>
        </w:rPr>
        <w:t>, Законом України «Про місцеве самоврядування в Україні», Законом України «Про Державний бюджет України на 2025 рік», Указами Президента України  від 24.02.2022 №64/2022 «Про введення воєнного стану в Україні», зі змінами, та від 27.08.2024 №597/2024 «Про утворення військових адміністрацій населених пунктів у Запорізької області», розпорядженням Президента України від 27.08.2024 №92/2024-рп «Про призначення С.Калімана начальником Василівської міської військової адміністрації Василівського району Запорізької області», постановами Кабінету Міністрів України від 11.03.2022 № 252 «Деякі питання формування та виконання місцевих бюджетів у період воєнного стану», зі змінами, від 05.12.2024 № 1394 «Деякі питання розподілу освітньої субвенції на 2025 рік», враховуючи надані повноваження частиною другою ст.15 Закону України «Про правовий режим воєнного стану»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пунктів 1, 4 </w:t>
      </w:r>
      <w:r>
        <w:rPr>
          <w:bCs/>
          <w:sz w:val="28"/>
          <w:szCs w:val="28"/>
          <w:lang w:val="uk-UA"/>
        </w:rPr>
        <w:t>розпорядження начальника міської військової адміністрації від 27.11.2024 № 33 «Про місцевий бюджет Василівської міської територіальної громади на 2025 рік (0855800000)»</w:t>
      </w:r>
      <w:r>
        <w:rPr>
          <w:sz w:val="28"/>
          <w:szCs w:val="28"/>
          <w:lang w:val="uk-UA"/>
        </w:rPr>
        <w:t xml:space="preserve"> (далі – розпорядження), виклавши їх у такій редакції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доходи місцевого бюджету у сумі 128 865 173 гривень, у тому числі доходи загального фонду місцевого бюджету – 128 864 373 гривень та доходи спеціального фонду місцевого бюджету – 800 гривень згідно з додатком 1 до цього рішення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видатки місцевого бюджету у сумі 131 365 173</w:t>
      </w:r>
      <w:r>
        <w:rPr>
          <w:b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гривень, у тому числі видатки загального фонду місцевого бюджету – 126 364 373 гривень та видатки спеціального фонду місцевого бюджету – 5 000 800 гривень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 w:eastAsia="ru-RU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кредитів до місцевого бюджету в сумі – 6 000 гривень, у тому числі повернення кредитів до спеціального фонду місцевого бюджету  – 6000 гривень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редитів з місцевого бюджету в сумі – 6 000 гривень, у тому числі надання кредитів із спеціального фонду місцевого бюджету -</w:t>
        <w:br/>
        <w:t>6 000 гривень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цит за загальним фондом місцевого бюджету у сумі 2 500 000 гривень згідно з додатком 2 до цього рішенн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цит за спеціальним фондом місцевого бюджету у сумі 5 000 000 гривень згідно з додатком 2 до цього рішенн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5 000 гривень, що становить 0,0040 відсотків видатків загального фонду місцевого бюджету, визначених цим пунктом;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color w:val="000000"/>
          <w:sz w:val="20"/>
          <w:szCs w:val="20"/>
          <w:lang w:val="uk-UA" w:eastAsia="ru-RU"/>
        </w:rPr>
      </w:pPr>
      <w:r>
        <w:rPr>
          <w:sz w:val="28"/>
          <w:szCs w:val="28"/>
          <w:lang w:val="uk-UA"/>
        </w:rPr>
        <w:t>резервний фонд місцевого бюджету у розмірі 3 045 800 гривень, що становить 2,410 відсотків видатків загального фонду місцевого бюджету, визначених цим пун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8"/>
          <w:szCs w:val="28"/>
          <w:lang w:val="uk-UA" w:eastAsia="ru-RU"/>
        </w:rPr>
      </w:pPr>
      <w:r>
        <w:rPr>
          <w:rFonts w:cs="Calibri" w:ascii="Calibri" w:hAnsi="Calibri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твердити розподіл витрат місцевого бюджету на реалізацію місцевих(регіональних) програм у сумі 26 317 316 гривень згідно з додатком 7 до цього рішення.»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Внести зміни в додатки 1, 3, 5, 7 до розпорядження, виклавши їх в новій редакції (додаються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0" w:after="200"/>
      <w:jc w:val="right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0:00Z</dcterms:created>
  <dc:creator>Робота</dc:creator>
  <dc:description/>
  <dc:language>en-US</dc:language>
  <cp:lastModifiedBy>Mr1</cp:lastModifiedBy>
  <cp:lastPrinted>2024-11-08T09:20:00Z</cp:lastPrinted>
  <dcterms:modified xsi:type="dcterms:W3CDTF">2024-12-12T11:50:00Z</dcterms:modified>
  <cp:revision>2</cp:revision>
  <dc:subject/>
  <dc:title>ЗАТВЕРДЖЕНО</dc:title>
</cp:coreProperties>
</file>