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05.12.2024 р.                      м. Запоріжжя                                               №  5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рганізацію відпочинку дітей в с. Усть Чорна Тячівського району Закарпатської області у період з 09.12.2024 по 19.12.202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.15 Закону України «Про правовий режим воєнного стану», на виконання листа Василівської районної військової адміністрації від 04.12.2024 № 03.1-20/900 щодо організації відпочинку для дітей ВПО, які постраждали внаслідок бойових дій на території України та які мають потребу в оздоровленні та відпочинку на базі благодійної організації БФ «Дитяча щаслива земля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список дітей Василівської міської територіальної громади, що від’їжджають на відпочинок до с. Усть Чорна Тячівського району Закарпатської області у період з </w:t>
      </w:r>
      <w:r>
        <w:rPr>
          <w:bCs/>
          <w:sz w:val="28"/>
          <w:szCs w:val="28"/>
          <w:lang w:val="uk-UA"/>
        </w:rPr>
        <w:t>09.12.2024 по 19.12.2024</w:t>
      </w:r>
      <w:r>
        <w:rPr>
          <w:sz w:val="28"/>
          <w:szCs w:val="28"/>
          <w:lang w:val="uk-UA"/>
        </w:rPr>
        <w:t xml:space="preserve"> (з урахуванням часу перебування у дорозі) (додається).</w:t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ою особою за супровід та збереження життя і здоров’я дітей за увесь період перебування в дорозі, у день заїзду та при від’їзді та у зворотному напрямку відповідальну особу від Роздольської сільської військової адміністрації Василівського району Запорізької області (за згодою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sectPr>
          <w:type w:val="nextPage"/>
          <w:pgSz w:w="11906" w:h="16838"/>
          <w:pgMar w:left="141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ind w:firstLine="10915"/>
        <w:rPr/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ind w:firstLine="10915"/>
        <w:rPr/>
      </w:pPr>
      <w:r>
        <w:rPr>
          <w:bCs/>
          <w:sz w:val="28"/>
          <w:szCs w:val="28"/>
          <w:lang w:val="uk-UA" w:eastAsia="uk-UA"/>
        </w:rPr>
        <w:t xml:space="preserve">розпорядженням </w:t>
      </w:r>
    </w:p>
    <w:p>
      <w:pPr>
        <w:pStyle w:val="Normal"/>
        <w:ind w:firstLine="1091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начальника Василівської міської </w:t>
      </w:r>
    </w:p>
    <w:p>
      <w:pPr>
        <w:pStyle w:val="Normal"/>
        <w:ind w:firstLine="1091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ind w:firstLine="1091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д 05.12.2024   № 58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Список дітей, які направляються на відпочинок в с. Усть Чор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uk-UA"/>
        </w:rPr>
        <w:t>Тячівського району Закарпатської області у  період з 09.12.24 по 19.12.24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10"/>
        <w:gridCol w:w="1418"/>
        <w:gridCol w:w="2322"/>
        <w:gridCol w:w="2071"/>
        <w:gridCol w:w="1276"/>
        <w:gridCol w:w="2977"/>
        <w:gridCol w:w="1843"/>
      </w:tblGrid>
      <w:tr>
        <w:trPr>
          <w:trHeight w:val="10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1171516"/>
            <w:bookmarkEnd w:id="0"/>
            <w:r>
              <w:rPr>
                <w:sz w:val="28"/>
                <w:szCs w:val="28"/>
              </w:rPr>
              <w:t>Прізвище та ім'я дити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родження дитин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матері або бать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 бать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ова категорі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 дитини зараз (р-н, місто/село, вул, буд, кв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чити ТГ в якій родина проживала до 24.02.2022 р.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віна Катерина Сергії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віна Олена Сергіїв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96384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апоріжжя, пр. Соборний буд 230 кв 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а міська ТГ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Андрій Іго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віна Олена Сергіїв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96384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 Запоріжжя, пр. Соборний буд 230 кв 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а міська ТГ</w:t>
            </w:r>
          </w:p>
        </w:tc>
      </w:tr>
      <w:tr>
        <w:trPr>
          <w:trHeight w:val="10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Олена Олексії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Тетяна Федорів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963841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апоріжжя пр-т Ювілейний б.20а, кв.8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ська міська Т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військової адміністрації                                                                                                       Оксана МІНАКОВА</w:t>
      </w:r>
    </w:p>
    <w:sectPr>
      <w:type w:val="nextPage"/>
      <w:pgSz w:orient="landscape" w:w="16838" w:h="11906"/>
      <w:pgMar w:left="850" w:right="56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1:00Z</dcterms:created>
  <dc:creator>User</dc:creator>
  <dc:description/>
  <dc:language>en-US</dc:language>
  <cp:lastModifiedBy>Mr1</cp:lastModifiedBy>
  <cp:lastPrinted>2024-12-06T11:09:00Z</cp:lastPrinted>
  <dcterms:modified xsi:type="dcterms:W3CDTF">2024-12-06T09:21:00Z</dcterms:modified>
  <cp:revision>2</cp:revision>
  <dc:subject/>
  <dc:title/>
</cp:coreProperties>
</file>