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екту розпорядження начальника міськ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внесення змін до місцевого бюджету Василівської міської територіальної громади на 2024 рік (0855800000) (зі змінами)»</w:t>
      </w:r>
    </w:p>
    <w:p>
      <w:pPr>
        <w:pStyle w:val="TextBodyIndent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правовий режим воєнного стану», Законом України «Про Державний бюджет України на 2024 рік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им кодексом України,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>Президента Украї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7 серпня 2024 року № 597/2024 «Про утворення військових адміністрацій населених пунктів у Запорізької області»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листом Департаменту фінансів Запорізької ОДА від 04.11.2024 № 12-11/1129 «Про залишки субвенцiї на надання державної пiдтримки особам з особливими освiтнiми потребами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ткову частину </w:t>
      </w:r>
      <w:r>
        <w:rPr>
          <w:rFonts w:cs="Times New Roman" w:ascii="Times New Roman" w:hAnsi="Times New Roman"/>
          <w:b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більшено на загальну суму </w:t>
      </w:r>
      <w:r>
        <w:rPr>
          <w:rFonts w:cs="Times New Roman" w:ascii="Times New Roman" w:hAnsi="Times New Roman"/>
          <w:b/>
          <w:sz w:val="28"/>
          <w:szCs w:val="28"/>
        </w:rPr>
        <w:t xml:space="preserve">0,59 грн.,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в тому числі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за рахунок розподілу залишку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>за станом на 01.01.2024 року в сумі 0,59 грн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., видатки бюджету міської територіальної громади у збільшились на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0,59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грн., які спрямовуються головному розпоряднику коштів – КВК 37 </w:t>
      </w:r>
      <w:r>
        <w:rPr>
          <w:rFonts w:cs="Times New Roman" w:ascii="Times New Roman" w:hAnsi="Times New Roman"/>
          <w:sz w:val="28"/>
          <w:szCs w:val="28"/>
        </w:rPr>
        <w:t>відділ фінансів Василівської міської ради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по КПКВК МБ 371938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загальний фонд КЕКВ 2620 на загальну суму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0,59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грн.</w:t>
      </w:r>
      <w:r>
        <w:rPr>
          <w:rFonts w:cs="Times New Roman" w:ascii="Times New Roman" w:hAnsi="Times New Roman"/>
          <w:sz w:val="28"/>
          <w:szCs w:val="28"/>
        </w:rPr>
        <w:t xml:space="preserve"> Кошти будуть спрямовані Запорізькому обласному бюдже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Крім того, в</w:t>
      </w:r>
      <w:r>
        <w:rPr>
          <w:rFonts w:cs="Times New Roman" w:ascii="Times New Roman" w:hAnsi="Times New Roman"/>
          <w:sz w:val="28"/>
        </w:rPr>
        <w:t xml:space="preserve"> рішенні врах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озподіл </w:t>
      </w:r>
      <w:r>
        <w:rPr>
          <w:rFonts w:cs="Times New Roman" w:ascii="Times New Roman" w:hAnsi="Times New Roman"/>
          <w:sz w:val="28"/>
        </w:rPr>
        <w:t xml:space="preserve">видатків, які були передбачен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за рахунок розподілу залишку кошті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>за станом на 01.01.2024 року в сумі 1,46 грн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еншено видатки по КПКВК МБ 01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 загальний фонд на загальну суму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1,46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грн.</w:t>
      </w:r>
      <w:r>
        <w:rPr>
          <w:rFonts w:cs="Times New Roman" w:ascii="Times New Roman" w:hAnsi="Times New Roman"/>
          <w:sz w:val="28"/>
          <w:szCs w:val="28"/>
        </w:rPr>
        <w:t xml:space="preserve">, в тому числі зменшено КЕКВ 2111 на 0,80 грн., КЕКВ 2120 на 0,66 грн. </w:t>
      </w:r>
      <w:r>
        <w:rPr>
          <w:rFonts w:cs="Times New Roman" w:ascii="Times New Roman" w:hAnsi="Times New Roman"/>
          <w:sz w:val="28"/>
        </w:rPr>
        <w:t xml:space="preserve">Кошти були передбачені </w:t>
      </w:r>
      <w:r>
        <w:rPr>
          <w:rFonts w:cs="Times New Roman" w:ascii="Times New Roman" w:hAnsi="Times New Roman"/>
          <w:sz w:val="28"/>
          <w:szCs w:val="28"/>
        </w:rPr>
        <w:t>на виплату заробітної плати з нарахуванням працівникам Кам’янської гімназії, які проводять корекційні заняття із учнями з особливими освітніми потребами і не будуть використані до кінця ро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збільшено видатки по КПКВК МБ 3719380 «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» загальний фонд КЕКВ 2620 на загальну суму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uk-UA"/>
        </w:rPr>
        <w:t xml:space="preserve">1,46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 xml:space="preserve">грн. </w:t>
      </w:r>
      <w:r>
        <w:rPr>
          <w:rFonts w:cs="Times New Roman" w:ascii="Times New Roman" w:hAnsi="Times New Roman"/>
          <w:sz w:val="28"/>
          <w:szCs w:val="28"/>
        </w:rPr>
        <w:t xml:space="preserve">Кошти передбачені відділу фінансів Василівської міської ради і будуть спрямовані Запорізькому обласному бюджету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фінансі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івської міської ради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pyfilefield">
    <w:name w:val="copy-file-field"/>
    <w:qFormat/>
    <w:rPr/>
  </w:style>
  <w:style w:type="character" w:styleId="Customfontstyle">
    <w:name w:val="custom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7">
    <w:name w:val=" Знак Знак7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lang w:val="ru-RU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47:00Z</dcterms:created>
  <dc:creator>Хозяин</dc:creator>
  <dc:description/>
  <cp:keywords/>
  <dc:language>en-US</dc:language>
  <cp:lastModifiedBy>User</cp:lastModifiedBy>
  <cp:lastPrinted>2024-10-21T11:46:00Z</cp:lastPrinted>
  <dcterms:modified xsi:type="dcterms:W3CDTF">2024-12-19T08:19:00Z</dcterms:modified>
  <cp:revision>524</cp:revision>
  <dc:subject/>
  <dc:title>Пояснювальна записка</dc:title>
</cp:coreProperties>
</file>