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30.12. 2024 р.                      м. Запоріжжя                                     №  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 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</w:t>
      </w:r>
      <w:r>
        <w:rPr>
          <w:sz w:val="28"/>
          <w:szCs w:val="28"/>
          <w:lang w:val="uk-UA"/>
        </w:rPr>
        <w:t>постановою Верховної Ради України від 04.12.2024 № 4110-ІХ «Про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ення начальниками Васи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ькової адмі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аси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району та П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ькової адмініст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П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району Зап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ької обла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вноважень, передбачених частиною другою ста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10 Закону України «Про правовий режим воєнного стану»,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sz w:val="28"/>
          <w:szCs w:val="28"/>
          <w:lang w:val="uk-UA"/>
        </w:rPr>
        <w:t xml:space="preserve">розпорядженням  Кабінету Міністрів України від </w:t>
      </w:r>
      <w:r>
        <w:rPr>
          <w:rFonts w:cs="ProbaPro;Times New Roman" w:ascii="ProbaPro;Times New Roman" w:hAnsi="ProbaPro;Times New Roman"/>
          <w:color w:val="1D1D1B"/>
          <w:spacing w:val="17"/>
          <w:sz w:val="28"/>
          <w:szCs w:val="28"/>
          <w:lang w:val="uk-UA" w:eastAsia="ru-RU"/>
        </w:rPr>
        <w:t>17.12.2024 №</w:t>
      </w:r>
      <w:r>
        <w:rPr>
          <w:rFonts w:cs="ProbaPro;Times New Roman" w:ascii="ProbaPro;Times New Roman" w:hAnsi="ProbaPro;Times New Roman"/>
          <w:color w:val="1D1D1B"/>
          <w:spacing w:val="17"/>
          <w:sz w:val="28"/>
          <w:szCs w:val="28"/>
          <w:lang w:eastAsia="ru-RU"/>
        </w:rPr>
        <w:t> </w:t>
      </w:r>
      <w:r>
        <w:rPr>
          <w:rFonts w:cs="ProbaPro;Times New Roman" w:ascii="ProbaPro;Times New Roman" w:hAnsi="ProbaPro;Times New Roman"/>
          <w:color w:val="1D1D1B"/>
          <w:spacing w:val="17"/>
          <w:sz w:val="28"/>
          <w:szCs w:val="28"/>
          <w:lang w:val="uk-UA" w:eastAsia="ru-RU"/>
        </w:rPr>
        <w:t>1270-р</w:t>
      </w:r>
      <w:r>
        <w:rPr>
          <w:sz w:val="28"/>
          <w:szCs w:val="28"/>
          <w:lang w:val="uk-UA"/>
        </w:rPr>
        <w:t xml:space="preserve"> «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4 року»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у 1 рішення міської ради від 15.12.2023 № 1 «Про місцевий бюджет Василівської міської територіальної громади на 2024 рік (0855800000)» (зі змінами) (далі – рішення), виклавши його у такій редакції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доходи місцевого бюджету у сумі 168 </w:t>
      </w:r>
      <w:r>
        <w:rPr>
          <w:sz w:val="28"/>
          <w:szCs w:val="28"/>
          <w:lang w:val="uk-UA"/>
        </w:rPr>
        <w:t>66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, у тому числі доходи загального фонду місцевого бюджету – 1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1 гривень та доходи спеціального фонду місцевого бюджету – 1 400 гривень згідно з додатком 1 до цього рішення;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>видатки місцевого бюджету у сумі 2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,59 </w:t>
      </w:r>
      <w:r>
        <w:rPr>
          <w:sz w:val="28"/>
          <w:szCs w:val="28"/>
        </w:rPr>
        <w:t>гривень, у тому числі видатки загального фонду місцевого бюджету – 2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0,59 гривень та видатки спеціального фонду місцевого бюджету – 13 585 400 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овернення кредитів до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 xml:space="preserve"> гривень, у тому числі повернення кредитів до спеціального фонду місцевого бюджету  –               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ння кредитів з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, у тому числі надання кредитів із спеціального фонду місцевого бюджету -</w:t>
        <w:br/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місцевого бюджету у сумі 7 03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місцевого бюджету у сумі 13 58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5 000 гривень, що становить 0,0024 відсотків видатків загального фонду місцев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місцевого бюджету у розмір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Cs w:val="28"/>
          <w:lang w:val="uk-UA"/>
        </w:rPr>
        <w:t xml:space="preserve"> гривень, що становить 8,8509 відсотків видатків загального фонду місцевого бюджету, визначених цим пунктом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в додатки 1, </w:t>
      </w:r>
      <w:r>
        <w:rPr>
          <w:sz w:val="28"/>
          <w:szCs w:val="28"/>
          <w:lang w:val="uk-UA"/>
        </w:rPr>
        <w:t>3, 5 до рішення міської ради від 15.12.2023 № 1 «Про місцевий бюджет Василівської міської територіальної громади на 2024 рік (0855800000)» (зі змінами)</w:t>
      </w:r>
      <w:r>
        <w:rPr>
          <w:bCs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иклавши їх в новій редакції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Сергій КАЛІМАН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7:00Z</dcterms:created>
  <dc:creator>Робота</dc:creator>
  <dc:description/>
  <cp:keywords/>
  <dc:language>en-US</dc:language>
  <cp:lastModifiedBy>1</cp:lastModifiedBy>
  <cp:lastPrinted>2022-03-31T12:44:00Z</cp:lastPrinted>
  <dcterms:modified xsi:type="dcterms:W3CDTF">2025-01-06T06:48:00Z</dcterms:modified>
  <cp:revision>43</cp:revision>
  <dc:subject/>
  <dc:title>ЗАТВЕРДЖЕНО</dc:title>
</cp:coreProperties>
</file>