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86360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СИЛІВСЬКА МІСЬКА ВІЙСЬКОВА АДМІНІСТРАЦІ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АСИЛІВСЬКОГО РАЙОНУ ЗАПОРІЗЬКОЇ ОБЛАСТІ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О З П О Р Я Д Ж Е Н Н Я</w:t>
      </w:r>
      <w:r>
        <w:rPr>
          <w:sz w:val="28"/>
          <w:lang w:val="uk-UA"/>
        </w:rPr>
        <w:t xml:space="preserve"> </w:t>
        <w:br/>
        <w:t>начальника міської військової адміністрації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24 р.                               м. Запоріжжя                                     №  2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lang w:val="uk-UA"/>
        </w:rPr>
        <w:t>Про затвердження  бланків Василівської міської військової адміністрації Василівського району Запорізької області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Законом України «Про правовий режим воєнного стану», відповідно до частини третьої розділу ІІ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ом юстиції України від 18.06.2015 № 1000/5, який зареєстровано в Міністерстві юстиції України 22 червня 2015 року за                         № 736/27181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ити:</w:t>
      </w:r>
    </w:p>
    <w:p>
      <w:pPr>
        <w:pStyle w:val="Style19"/>
        <w:numPr>
          <w:ilvl w:val="1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нк розпорядження начальника Василівської міської військової адміністрації Василівського району Запорізької області (додається);</w:t>
      </w:r>
    </w:p>
    <w:p>
      <w:pPr>
        <w:pStyle w:val="Style19"/>
        <w:numPr>
          <w:ilvl w:val="1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нк листа Василівської міської військової адміністрації Василівського району Запорізької області (додається);</w:t>
      </w:r>
    </w:p>
    <w:p>
      <w:pPr>
        <w:pStyle w:val="Style19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ланк наказу начальника Василівської міської військової адміністрації Василівського району Запорізької області (додається).</w:t>
      </w:r>
    </w:p>
    <w:p>
      <w:pPr>
        <w:pStyle w:val="Style19"/>
        <w:spacing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цього розпорядження залишаю за собою.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міської</w:t>
        <w:br/>
        <w:t>військової адміністрації                                                         Сергій КАЛІМАН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ід 04.09.2024 №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____________ р.                      м. Запоріжжя                                     № 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0</wp:posOffset>
            </wp:positionH>
            <wp:positionV relativeFrom="paragraph">
              <wp:posOffset>589915</wp:posOffset>
            </wp:positionV>
            <wp:extent cx="495300" cy="666750"/>
            <wp:effectExtent l="0" t="0" r="0" b="0"/>
            <wp:wrapSquare wrapText="lef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ід 04.09.2024 №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 МІСЬКА  ВІЙСЬКОВА АДМІНІСТРАЦ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юридична адреса: пр. Соборний, 164,  м. Запоріжжя, 69107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 для листування: вул.Парамонова, 6, м. Запоріжжя, 69059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. (068) 884-24-02, e-mail: </w:t>
      </w:r>
      <w:hyperlink r:id="rId5">
        <w:r>
          <w:rPr>
            <w:rStyle w:val="InternetLink"/>
            <w:sz w:val="20"/>
            <w:szCs w:val="20"/>
            <w:lang w:val="uk-UA"/>
          </w:rPr>
          <w:t>vasmr@ukr.net</w:t>
        </w:r>
      </w:hyperlink>
      <w:r>
        <w:rPr>
          <w:sz w:val="20"/>
          <w:szCs w:val="20"/>
          <w:lang w:val="uk-UA"/>
        </w:rPr>
        <w:t>, Код ЄДРПОУ 45543059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 №_______________</w:t>
        <w:tab/>
        <w:t xml:space="preserve">              На №_________ від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38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від 04.09.2024 №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9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6670</wp:posOffset>
            </wp:positionH>
            <wp:positionV relativeFrom="paragraph">
              <wp:posOffset>123825</wp:posOffset>
            </wp:positionV>
            <wp:extent cx="495300" cy="666750"/>
            <wp:effectExtent l="0" t="0" r="0" b="0"/>
            <wp:wrapSquare wrapText="lef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 МІСЬКА 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 А К А З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left="487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95" w:leader="none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__________ р.   </w:t>
        <w:tab/>
        <w:t xml:space="preserve">          м. Запоріжжя</w:t>
        <w:tab/>
        <w:tab/>
        <w:t>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------------------------------------------------------------------------------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vasmr@ukr.net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3:00Z</dcterms:created>
  <dc:creator>Робота</dc:creator>
  <dc:description/>
  <cp:keywords/>
  <dc:language>en-US</dc:language>
  <cp:lastModifiedBy>Mr1</cp:lastModifiedBy>
  <cp:lastPrinted>2024-12-04T10:45:00Z</cp:lastPrinted>
  <dcterms:modified xsi:type="dcterms:W3CDTF">2024-12-04T08:54:00Z</dcterms:modified>
  <cp:revision>14</cp:revision>
  <dc:subject/>
  <dc:title>ЗАТВЕРДЖЕНО</dc:title>
</cp:coreProperties>
</file>