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63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23.09.2024 р.                             м. Запоріжжя                                           № 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Законом України «Про правовий режим воєнного стану», відповідно до п. 1 Указу Президента України від 27 серпня 2024 року № 597/2024 «Про утворення військових адміністрацій населених пунктів у Запорізькій області», розпорядження Президента України від 27 серпня 2024 року № 92/2024-рп «Про призначення С.Калімана начальником Василівської міської військової адміністрації Василівського району Запорізької області», враховуючи укази Президента України від 24 лютого 2022 року № 64/2022 «Про введення воєнного стану в Україні», затвердженого Законом України від 24 лютого 2022 року № 2102-ІХ, указами Президента України від 14.03.2022 № 133/2022, від 18.04.2022 № 259/2022, від 17.05.2022 № 341/2022,  від 12.08.2022 № 573/2022,  від 07.11.2022 № 757/2022, від 06.02.2023  № 58/2023, від 01.05.2023 № 254/2023, від 26.07.2023 № 451/2023, від 06.11.2023 № 734/2023, від 05.02.2024 № 49/2024, від 06.05.2024 № 271/2024,  від 23.07.2024 № 469/2024, затверджених відповідно законами України, відповідно до Правил складання паспортів бюджетних програм місцевих бюджетів та звітів про ix виконання, затверджених наказом Міністерства фінансів України 26.08.2014 № 836 «Про деякі питання запровадження програмно-цільового методу складання та виконання місцевих бюджетів» (зі змінами) та розпорядження начальника міської військової адміністрації від 16.09.2024 № 7 «Про внесення змін до місцевого бюджету Василівської міської територіальної громади на 2024 рік  (0855800000)» (зі змінами)»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Василівської міської військової адміністрації Василівського району Запорізькій області ради на 2024 рік за КПКВК МБ 5010160 «Керівництво i управління у відповідний сфері у містах (місті Києві), селищах, селах, територіальних громадах», що додається.</w:t>
      </w:r>
    </w:p>
    <w:p>
      <w:pPr>
        <w:pStyle w:val="Rvps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Сергій КАЛІМАН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7:00Z</dcterms:created>
  <dc:creator>Робота</dc:creator>
  <dc:description/>
  <dc:language>en-US</dc:language>
  <cp:lastModifiedBy>Mr1</cp:lastModifiedBy>
  <cp:lastPrinted>2024-09-24T08:03:00Z</cp:lastPrinted>
  <dcterms:modified xsi:type="dcterms:W3CDTF">2024-09-24T05:04:00Z</dcterms:modified>
  <cp:revision>4</cp:revision>
  <dc:subject/>
  <dc:title>ЗАТВЕРДЖЕНО</dc:title>
</cp:coreProperties>
</file>