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1 жовтня 2024 р.                      м. Запоріжжя                                     №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цевого бюджету Василівської міської територіальної громади на 2024 рік (0855800000)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 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ункту 5 рішення Василівської міської ради від 15.12.2023 № 1 «Про місцевий бюджет Василівської міської територіальної громади на 2024 рік (0855800000)» (зі змінами) (далі – рішення), виклавши його у такій редакції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5. Затвердити розподіл витрат місцевого бюджету на реалізацію місце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егіональних) програм у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 згідно з додатком 7 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нести зміни в додатки  </w:t>
      </w:r>
      <w:r>
        <w:rPr>
          <w:sz w:val="28"/>
          <w:szCs w:val="28"/>
          <w:lang w:val="uk-UA"/>
        </w:rPr>
        <w:t>3, 7 до рішення Василівської міської ради від 15.12.2023 № 1 «Про місцевий бюджет Василівської міської територіальної громади на 2024 рік (0855800000)» (зі змінами)</w:t>
      </w:r>
      <w:r>
        <w:rPr>
          <w:bCs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иклавши їх в новій редакції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Сергій КАЛІМАН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9:00Z</dcterms:created>
  <dc:creator>Робота</dc:creator>
  <dc:description/>
  <dc:language>en-US</dc:language>
  <cp:lastModifiedBy>Mr1</cp:lastModifiedBy>
  <cp:lastPrinted>2024-10-22T08:38:00Z</cp:lastPrinted>
  <dcterms:modified xsi:type="dcterms:W3CDTF">2024-10-22T05:39:00Z</dcterms:modified>
  <cp:revision>2</cp:revision>
  <dc:subject/>
  <dc:title>ЗАТВЕРДЖЕНО</dc:title>
</cp:coreProperties>
</file>