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24 жовтня 2024 р.                      м. Запоріжжя                                     №  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несення змін до розпорядження начальника міської військової адміністрації від 24.09.2024 № 9 «Про затвердження паспорту бюджетної програми на 2024 рік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Правил складання паспортів бюджетних програм місцевих бюджетів та звітів про ix виконання, затверджених наказом Міністерства фінансів України 26.08.2014 №836 «Про деякі питання запровадження програмно-цільового методу складання та виконання місцевих бюджетів» (зі змінами) та розпорядження начальника міської військової адміністрації від 21.10.2024 № 17 «Про внесення змiн до мiсцевого бюджету Василiвської мiської територiальної громади на 2024 рiк (0855800000)» (зi змiнами)»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в новій редакції паспорт бюджетної програми за КПКВК МБ 5010160 «Керівництво i управління у відповідний сфері у містах (місті Києві), селищах, селах, територіальних громадах», який затверджено розпорядженням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ачальника міської військової адміністрації від 24.09.2024 № 9 «Про затвердження паспорту бюджетної програми на 2024 рік».</w:t>
      </w:r>
    </w:p>
    <w:p>
      <w:pPr>
        <w:pStyle w:val="Style20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Начальник міської військової адміністрації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9:00Z</dcterms:created>
  <dc:creator>Робота</dc:creator>
  <dc:description/>
  <dc:language>en-US</dc:language>
  <cp:lastModifiedBy>Mr1</cp:lastModifiedBy>
  <cp:lastPrinted>2022-03-31T12:44:00Z</cp:lastPrinted>
  <dcterms:modified xsi:type="dcterms:W3CDTF">2024-10-30T11:29:00Z</dcterms:modified>
  <cp:revision>2</cp:revision>
  <dc:subject/>
  <dc:title>ЗАТВЕРДЖЕНО</dc:title>
</cp:coreProperties>
</file>