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01.11.2024 р.                           м. Запоріжжя                                      № 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затвердження Положення про уповноважену особу з публічних закупівель Василівської міської військової адміністрації Василівського району Запорізької області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правовий режим воєнного стану», ст. 11 Закону «Про публічні закупівлі» (далі - Закон) щодо здійснення організації та проведення закупівель товарів, робіт та послуг та з метою своєчасного та ефективного забезпечення потреб Василівською міської військової адміністрації Василівського району Запорізької області у закупівлі товарів, робіт та послуг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уповноважену особу з публічних закупівель Василівської міської військової адміністрації Василівського району Запорізької області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(додається).</w:t>
      </w:r>
    </w:p>
    <w:p>
      <w:pPr>
        <w:pStyle w:val="Style2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Сергій КАЛІМАН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95" w:leader="none"/>
          <w:tab w:val="left" w:pos="5670" w:leader="none"/>
        </w:tabs>
        <w:jc w:val="both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7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озпорядженням начальника міської    військової адміністрації від 01.11.2024  № 19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left" w:pos="56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5387" w:leader="none"/>
          <w:tab w:val="left" w:pos="5670" w:leader="none"/>
          <w:tab w:val="left" w:pos="5812" w:leader="none"/>
        </w:tabs>
        <w:jc w:val="right"/>
        <w:rPr>
          <w:lang w:val="uk-UA"/>
        </w:rPr>
      </w:pP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95" w:leader="none"/>
          <w:tab w:val="left" w:pos="5670" w:leader="none"/>
        </w:tabs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ПОЛОЖЕННЯ</w:t>
      </w:r>
      <w:r>
        <w:rPr>
          <w:b/>
          <w:sz w:val="28"/>
          <w:szCs w:val="28"/>
          <w:lang w:val="uk-UA" w:eastAsia="uk-UA"/>
        </w:rPr>
        <w:br/>
      </w:r>
      <w:r>
        <w:rPr>
          <w:b/>
          <w:bCs/>
          <w:sz w:val="28"/>
          <w:szCs w:val="28"/>
          <w:lang w:val="uk-UA" w:eastAsia="uk-UA"/>
        </w:rPr>
        <w:t>про уповноважену особу</w:t>
      </w:r>
      <w:r>
        <w:rPr>
          <w:b/>
          <w:sz w:val="28"/>
          <w:szCs w:val="28"/>
          <w:lang w:val="uk-UA" w:eastAsia="uk-UA"/>
        </w:rPr>
        <w:t xml:space="preserve"> з публічних закупівель </w:t>
      </w:r>
      <w:r>
        <w:rPr>
          <w:b/>
          <w:bCs/>
          <w:sz w:val="28"/>
          <w:szCs w:val="28"/>
          <w:lang w:val="uk-UA" w:eastAsia="uk-UA"/>
        </w:rPr>
        <w:t xml:space="preserve">Василівської міської військової адміністрації Василівського району Запорізької області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I. Загальні полож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1. Це Положення розроблено відповідно до абзацу третього пункту 11 частини першої статті 9 та частини дев'ятої статті 11 Закону "Про публічні закупівлі" (далі - Закон) - і визначає правовий статус, загальні організаційні та процедурні засади діяльності уповноваженої особ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 w:eastAsia="uk-UA"/>
        </w:rPr>
        <w:t>1.2. Уповноважена особа з публічних закупівель Василівської міської військової адміністрації Василівського району Запорізької області (далі уповноважена особа) – посадова особа замовника, визначена відповідальною за організацію та проведення процедур закупівель, спрощених закупівель, закупівля товарів, яка  здійснюється з використанням електронного каталогу та за оприлюднення звітів про договори про закупівлю, укладені без використання електронної системи закупівель згідно із Законом на підставі власного розпорядчого рішення замовник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3. Метою діяльності уповноваженої особи є організація та проведення процедур закупівель, спрощених закупівель, закупівля товарів, яка  здійснюється з використанням електронного каталогу та оприлюднення звітів про договори про закупівлю, укладені без використання електронної системи закупівель, оприлюднення необхідної інформації з публічних закупівель в інтересах замовника,  на засадах об’єктивності та неупереджено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4.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'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ного тестув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6. Уповноважена особа у своїй діяльності керується Законом, при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Організація діяльності уповноваженої особ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1. Уповноважена особа визначається або призначається замовником одним з таких способі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) шляхом покладення на працівника із штатної чисельності функцій уповноваженої особи як додаткової роботи з відповідною доплатою згідно із законодавством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) шляхом уведення до штатного розпису окремої посади, на яку буде покладено обов'язки виконання функцій уповноваженої особи (уповноважених осіб)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) шляхом укладення трудового договору (контракту) згідно із законодавством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повноважена особа може бути відповідальною за організацію та проведення закупівель, що здійснюються відповідно до частини третьої статті 3  Закону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2. Замовник для організації та проведення процедур закупівель/спрощених закупівель може призначати одну або декілька уповноважених осіб залежно від обсягів закупівель та особливостей своєї діяльності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повноважена особа повинна мати вищу освіту, як правило юридичну або економічну осві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разі визначення кількох уповноважених осіб розмежування їх повноважень та обов'язків визначається рішенням замовник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3. У разі відсутності однієї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'язки такої уповноваженої особ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4. 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їх зміни. Персональні дані, внесені уповноваженою особою до електронної системи закупівель, не оприлюднюютьс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5. У разі призначення уповноваженою особою фахівця з публічних закупівель така особа має відповідати професійним компетентностям та мати знання, вміння і навички, що визначені в наказі Міністерства соціальної політики України від 18.02.2019 № 234 "Про затвердження професійного стандарту "Фахівець з публічних закупівель"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7. Не можуть визначатися (призначатися)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8. За рішенням замовника може утворюватися робоча група у складі працівників замовника, ініціатором утворення якої може бути уповноважена особ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рішенні про утворення робочої групи замовник визначає перелік працівників, що входять до складу робочої групи, та уповноважену особу, яка буде головою, у разі якщо в замовника призначено кілька уповноважених осіб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в місті, районної, обласн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Робоча група бере участь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розгляді тендерних пропозицій/пропозицій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проведенні переговорів у разі здійснення переговорної процедур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Члени робочої групи об'єктивно та неупереджено розглядають тендерні пропозиції/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Рішення робочої групи оформлюються протоколом із зазначення дати і часу прийняття рішення та мають дорадчий характер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ІІІ Засади діяльності та вимоги до уповноваженої особи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1. Уповноважена особа здійснює свою діяльність на підставі укладеного із замовником трудового договору (контракту) або розпорядчого рішення замовника та відповідного полож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разі укладення трудового договору (контракту) такий договір (контракт) може укладатися за погодженням із замовником та уповноваженою особою на встановлений чи невизначений строк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повноважена особа може мати право на підписання договорів про закупівлю в разі надання замовником таких повноважень, оформлених відповідно до законодав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2. Уповноважена особа не може здійснювати діяльність на підставі договору про надання послуг для проведення процедур (процедури) закупівель/спрощених закупівель (спрощеної закупівлі)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3. Оплата праці (доплата) уповноваженої особи здійснюється на підставі законів та інших нормативно-правових актів України. Розмір заробітної плати (доплати) уповноваженої особи визначається у трудовому договорі (контракті) відповідно до вимог законодав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4. 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5. Уповноважена особа повинна мати вищу освіту, як правило юридичну або економічну освіту, та базовий рівень знань у сфері публічних закупівель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6. Уповноваженій особі рекомендовано мати досвід роботи у сфері публічних закупівель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7. Уповноваженій особі рекомендовано дотримуватися принципів доброчесності та діяти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8. Залежно від обсягів та предмета закупівлі уповноваженій особі доцільно орієнтуватися, зокрема, у таких питаннях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 основах сучасного маркетингу, кон'юнктурі ринків товарів, робіт і послуг та факторах, що впливають на її формування, а також джерелах інформації про ринкову кон'юнктур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.9. До основних завдань (функцій) уповноваженої особи належать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оведення попередніх ринкових консультацій з метою аналізу ринк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дійснення вибору процедури закупівлі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оведення процедур закупівель/спрощених закупівель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оводить закупівлю товарів, яка  здійснюється з використанням електронного каталог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оприлюднює звіти про договори про закупівлі, укладені без використання електронної системи закупівель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безпечення укладання рамкових угод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безпечення рівних умов для всіх учасників, об'єктивний та чесний вибір переможця процедури закупівлі/спрощеної закупівлі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безпечення оприлюднення в електронній системі закупівель інформації, необхідної для виконання вимог Закон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заємодія з органами, що здійснюють контроль у сфері публічних закупівель під час виконання ними своїх функцій відповідно д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дійснення інших дій, передбачених Законом, трудовим договором (контрактом) або розпорядчим рішенням замовник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ІV. Права та обов'язки уповноваженої особи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4.1. Уповноважена особа має право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питувати та отримувати рекомендації та інформацію від суб'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имагати та отримувати від службових осіб і підрозділів замовника інформацію та документи, необхідні для виконання завдань (функцій), пов'язаних з організацією та проведенням процедур закупівель/спрощених закупівель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иймати рішення, узгоджувати проекти документів, зокрема проект договору про закупівлю з метою забезпечення його відповідності умовам процедури закупівлі/спрощеної закупівлі, та підписувати в межах компетенції відповідні документи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ініціювати утворення робочої групи із складу працівників замовника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брати участь у нарадах, зборах з питань, пов'язаних з виконанням її функціональних обов'язків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адавати роз'яснення та консультації структурним підрозділам замовника з питань, що належать до компетенції уповноваженої особи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ознайомлюватися з документами, що визначають права та обов'язки уповноваженої особи (осіб)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носити пропозиції керівнику щодо організації закупівельної діяльності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дійснювати інші дії, передбачені законодавством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4.2. Уповноважена особа зобов'язана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отримуватися законодавства у сфері публічних закупівель та цього Положення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організовувати та проводити процедури закупівель/спрощені закупівлі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безпечувати рівні умови для всіх учасників процедур закупівель/спрощених закупівель, об'єктивний вибір переможця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у встановленому Законом порядку визначати переможців процедур закупівель/спрощених закупівель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4.3. Уповноважена особа несе персональну відповідальність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за повноту та достовірність інформації, що оприлюднюється на веб-порталі Уповноваженого органу з питань закупівель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порушення вимог, установлених Законом та нормативно-правовими актами, прийнятими на його викон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чальник міської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ійськової адміністрації                                               Сергій КАЛІМАН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9:00Z</dcterms:created>
  <dc:creator>Робота</dc:creator>
  <dc:description/>
  <cp:keywords/>
  <dc:language>en-US</dc:language>
  <cp:lastModifiedBy>Mr1</cp:lastModifiedBy>
  <cp:lastPrinted>2024-12-05T13:40:00Z</cp:lastPrinted>
  <dcterms:modified xsi:type="dcterms:W3CDTF">2024-12-05T11:40:00Z</dcterms:modified>
  <cp:revision>4</cp:revision>
  <dc:subject/>
  <dc:title>ЗАТВЕРДЖЕНО</dc:title>
</cp:coreProperties>
</file>