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8064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8 листопада 2024 р.                      м. Запоріжжя                                     № 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ів 1, 5 рішення Василівської міської ради Запорізької області від 15.12.2023 № 1 «Про місцевий бюджет Василівської міської територіальної громади на 2024 рік (0855800000)» (зі змінами) (далі – рішення), виклавши їх у такій редакції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1. Визначити на 2024 рік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uk-UA" w:eastAsia="ru-RU"/>
        </w:rPr>
      </w:pPr>
      <w:r>
        <w:rPr>
          <w:sz w:val="28"/>
          <w:szCs w:val="28"/>
          <w:lang w:val="uk-UA"/>
        </w:rPr>
        <w:t>доходи місцевого бюджету у сумі 168 058 701 гривень, у тому числі доходи загального фонду місцевого бюджету – 168 057 301 гривень та доходи спеціального фонду місцевого бюджету – 1 400 гривень згідно з додатком 1 до цього рішення;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uk-UA" w:eastAsia="ru-RU"/>
        </w:rPr>
      </w:pPr>
      <w:r>
        <w:rPr>
          <w:sz w:val="28"/>
          <w:szCs w:val="28"/>
          <w:lang w:val="uk-UA"/>
        </w:rPr>
        <w:t>видатки місцевого бюджету у сумі 223 583 140 гривень, у тому числі видатки загального фонду місцевого бюджету – 209 997 740 гривень та видатки спеціального фонду місцевого бюджету – 13 585 400 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кредитів до місцевого бюджету в сумі – 6 000 гривень, у тому числі повернення кредитів до спеціального фонду місцевого бюджету  –                6 000 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цевого бюджету в сумі – 6 000 гривень, у тому числі надання кредитів із спеціального фонду місцевого бюджету -</w:t>
        <w:br/>
        <w:t>6 000 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цит за загальним фондом місцевого бюджету у сумі 7 034 000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за спеціальним фондом місцевого бюджету у сумі 13 584 000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5 000 гривень, що становить 0,0024 відсотків видатків загального фонду місцев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місцевого бюджету у розмірі 17 234 232 гривень, що становить 8,2069 відсотків видатків загального фонду місцевого бюджету, визначених цим пункт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Затвердити розподіл витрат місцевого бюджету на реалізацію місцевих (регіональних) програм у сумі 38 388 231 гривень згідно з додатком 7 до цього рішення.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в додатки  1, </w:t>
      </w:r>
      <w:r>
        <w:rPr>
          <w:sz w:val="28"/>
          <w:szCs w:val="28"/>
          <w:lang w:val="uk-UA"/>
        </w:rPr>
        <w:t>3, 5, 7 до рішення Василівської міської ради Запорізької області від 15.12.2023 № 1 «Про місцевий бюджет Василівської міської територіальної громади на 2024 рік (0855800000)» (зі змінами)</w:t>
      </w:r>
      <w:r>
        <w:rPr>
          <w:bCs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иклавши їх в новій редакції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4:00Z</dcterms:created>
  <dc:creator>Робота</dc:creator>
  <dc:description/>
  <cp:keywords/>
  <dc:language>en-US</dc:language>
  <cp:lastModifiedBy>Mr1</cp:lastModifiedBy>
  <cp:lastPrinted>2024-11-08T09:11:00Z</cp:lastPrinted>
  <dcterms:modified xsi:type="dcterms:W3CDTF">2024-11-08T07:11:00Z</dcterms:modified>
  <cp:revision>3</cp:revision>
  <dc:subject/>
  <dc:title>ЗАТВЕРДЖЕНО</dc:title>
</cp:coreProperties>
</file>