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9842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08 листопада 2024 р.                      м. Запоріжжя                                     №  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тримки Збройних сил України, територіального центру комплектування та соціальної підтримки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Програми підтримки Збройних Сил України, територіального центру комплектування та соціальної підтримки на 2024 рік, яка затверджена рішенням Василівської міської ради від 15 грудня 2023 року № 3 «Про затвердження Програми підтримки Збройних Сил України, територіального центру комплектування та соціальної підтримки на 2024 рік», виклавши Програму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4:00Z</dcterms:created>
  <dc:creator>Робота</dc:creator>
  <dc:description/>
  <cp:keywords/>
  <dc:language>en-US</dc:language>
  <cp:lastModifiedBy>Mr1</cp:lastModifiedBy>
  <cp:lastPrinted>2024-11-08T09:10:00Z</cp:lastPrinted>
  <dcterms:modified xsi:type="dcterms:W3CDTF">2024-11-08T07:10:00Z</dcterms:modified>
  <cp:revision>4</cp:revision>
  <dc:subject/>
  <dc:title>ЗАТВЕРДЖЕНО</dc:title>
</cp:coreProperties>
</file>