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08 листопада 2024 р.                      м. Запоріжжя                                     №  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color w:val="000000"/>
          <w:sz w:val="28"/>
          <w:szCs w:val="28"/>
          <w:lang w:val="uk-UA"/>
        </w:rPr>
        <w:t>«Надання населенню медичних послуг з первинної медичної допомоги населенню на території Василівської міської територіальної громади на 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Законом України «Про Державний бюджет України на 2024 рік», Указом Президента України від 27 серпня 2024 року № 597 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 в частині складання та затвердження місцевого бюджету, внесення змін до місцевого бюджету та забезпечення виконання відповідного бюджет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зміни до Програми «Надання населенню медичних послуг з первинної медичної допомоги населенню на території Василівської міської територіальної громади на  2024 рік», яка затверджена рішенням Василівської міської ради від 15 грудня 2023 року № 21 «Про затвердження Програми «Надання населенню медичних послуг з первинної медичної допомоги населенню на території Василівської міської територіальної громади на  2024 рік»», виклавши Програму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28:00Z</dcterms:created>
  <dc:creator>Робота</dc:creator>
  <dc:description/>
  <cp:keywords/>
  <dc:language>en-US</dc:language>
  <cp:lastModifiedBy>Mr1</cp:lastModifiedBy>
  <cp:lastPrinted>2022-03-31T12:44:00Z</cp:lastPrinted>
  <dcterms:modified xsi:type="dcterms:W3CDTF">2024-11-08T07:18:00Z</dcterms:modified>
  <cp:revision>3</cp:revision>
  <dc:subject/>
  <dc:title>ЗАТВЕРДЖЕНО</dc:title>
</cp:coreProperties>
</file>