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ВАСИЛІВСЬКА МІСЬКА ВІЙСЬКОВА АДМІНІСТРАЦ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ВАСИЛІВСЬКОГО РАЙОНУ 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zh-CN"/>
        </w:rPr>
        <w:t>Р О З П О Р Я Д Ж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начальника міської військової адміністрації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 27 листопада 2024 р.                      м. Запоріжжя                                     №  34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грами розвитку культури Василівської міської територіальної громади на 2025 рік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Керуючись Бюджетним кодексом України,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азами Президента України  від 24.02.2022 №64/2022 «Про введення воєнного стану в Україні», зі змінами, та від 27.08.2024 №597/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і змін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враховуючи надані повноваження частиною другою ст.15 Закону України «Про правовий режим воєнного стану»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та з метою створення економічних та організаційних умов для розвитку культурної сфери громади, збереження, відтворення та охорони історичного середовища, сприяння подальшого розвитку туристичної привабливості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ЗОБОВ’ЯЗУЮ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Затвердити Програ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розвитку культури Василівської міської територіальної громади на 2025 рік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Контроль за виконанням цього розпорядження залишаю за соб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місько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йськової адміністрації                                                              Сергій КАЛІМ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Style16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начальника Василівської міської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11.2024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витку культу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Василівської міської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>територіальної гром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 2025 р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51"/>
        <w:ind w:right="1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а розвитку культури Василівської місько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2025 рі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ередбачає реалізацію державної політики у сфері культури: формування ефективної системи управління доступними і якісними культурними послугами, проведення оцінки культурного потенціалу та визначення механізму його раціонального використання, примноження та створення на його основі нових культурних продуктів та культурних послуг в громаді, збереження та подальший розвиток культурного потенціалу в громаді, збере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та охорона історич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цінностей, задово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духовних і естетичних проблем, організац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змісто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дозвілля, мас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відпочинку та культурного обслуговування насе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часний розвиток галузі культури, Державний стандарт надання послуг закладами культури комунальної власності вимагає зміни змісту, обсягів, норм та показників якості забезпечення населення культурними послу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напрямку збереженні та охорони пам’яток культурної спадщини актуальним залишається питання проведення їх паспортизації та інвентариз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требує уваги використання історико-культурного надбання для розвитку внутрішнього туризму, просування місцевого брен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виток здібностей, творчого потенціалу молоді та представників громади Василівщини, презентація культурного потенціалу громад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українських, міжнародних, обласних фестива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конкурса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можливі без підтримки владних структур усіх рів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дси виникає потреба у визначенні пріоритетних напрямків розвитку культури та їх фінансової підтримки, які б забезпечили ефективний розвиток галузі в умовах сьогод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відтак, Програмою розвитку культури Василівської місько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2025 рік передбачено здійснення основних заходів, спрямованих на вирішення першочергових завдань що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формування ефективної системи доступними і якісними культурними послугами, їх змісту, обсягів та як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Мета 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тою Програми 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формування ефективної системи управління доступними і якісними культурними послугами, визначення шляхів організації раціонального використання культурної інфраструктури та ресурсного потенціалу для задоволення потреб різних груп споживача культурних послуг, зокрема молоді; розроблення та впровадження функціонально та організаційно нових ефективних моделей закладів культури та культурних просторів з урахуванням щільності населення та територіальної доступності гром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3. Основні завдання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новними завданнями Програми є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для населення умов щодо отримання якісних і доступних культурних послу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інвентаризації та оцінки якісного стану базової мережі закладів культури громад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ровадження функціонально та організаційно нових ефективних моделей закладів культури громад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іцнення матеріально-технічної бази закладів культур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нціалу та культурного простор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силівщи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а підтримка культурних ініціатив, проведення культурно-мистецьких заходів, міських конкурсів, акцій, огляд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та поповнення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ечних фо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ере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охор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дщи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роведення належного обліку земель історико-культурного призначення, а також об’єктів культурної спадщини Василівської громад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ефективного використання історико-культурних, природних рекреаційних ресурсів для розвитку внутрішнього туриз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вор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иятливих умов для творч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истості, розкритт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ібнос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пуляризація та презентація творчого потенціалу галузі культури, туристичної привабливості Василівщи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Заходи щодо реалізації Програми та фінансування заход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ноцін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іон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ч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іще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а також виготовлення проектно-кошторисн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діяльності бібліот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я дозвілля населення і розвиток аматорського мисте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а підтримка іміджевих для регіону культурно-мистецьких заходів, фестивалів, конкурсів аматорського мисте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участі провідних аматорських колективів та майстрів народного мистецтва у регіональних, обласних та Всеукраїнських  зах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туристичної галузі. Створення рекламно-інформаційного продукту рекреаційно-туристичного комплек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та охорона культурної спадщини. Виготовлення паспортів та облікової документації нового зразка на об’єкти культурної спадщи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інвентаризації об’єктів культурної спадщи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ування заходів Програми протягом 2025 року планується здійснювати за рахунок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оштів бюджету Василівської міської територіальної громади (далі бюджет громади),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а також за рахунок інших джерел, не заборонених чинним законодавств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озпорядником коштів виконавцем даної Програми є Василівська міська рада.</w:t>
      </w:r>
    </w:p>
    <w:p>
      <w:pPr>
        <w:pStyle w:val="Normal"/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ми виконавцями даної Програми є Василівська міська рада, комунальний заклад «Василівський центр культурних послуг» ВМР ЗО. Загальний обсяг асигнувань на реалізацію Програми на 2025 рік визначити у сум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520 00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та може коригуватись. Розподіл асигнувань між заходами Програми наведено в розділі 6. «Кошторис Програми на 2025 рі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. Очікувані результат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алізація заходів Програми дасть змог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иятли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ови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аціонального використання культурної інфраструктури та ресурсного потенціалу для задоволення потреб різних груп споживачів культурних послуг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силівської громад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іпш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вень культурного обслугов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зміст, обсяги, норми та показників якості забезпечення населення культурними послуг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 належний облік земель історико-культурного призначення, а також об’єктів культурної спадщини Василівського кра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я ефективності використання історико-культурних, природних та рекреаційних ресурс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ширити доступ до історико-культур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ін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іон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ноцін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іональ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формаційно-документний ресурс публіч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ібліот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яти розвитку творчої особистості, талановитої молоді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 збереження та популяризацію культурно-мистецької спадщини Василівщ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Кошторис Програми на 2025</w:t>
      </w:r>
      <w:r>
        <w:rPr/>
        <w:t xml:space="preserve"> рік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55"/>
        <w:gridCol w:w="1417"/>
        <w:gridCol w:w="1559"/>
        <w:gridCol w:w="1134"/>
      </w:tblGrid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Річний обсяг фінанс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Джерело фінансуванн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Термін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вноцінного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іонуванн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ладів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ультур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Проведення поточних ремонтів приміщень комунальних закладів культури, відновлення пошкоджених об’єктів культури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Забезпечення діяльності бібліотек: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Поповнення бібліотек мінімумом вітчизняної  книжкової продукції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.2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Поповнення бібліотек мінімумом періодичних видань різного профілю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Організація дозвілля населення і розвиток аматорського мистецтва: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/>
              </w:rPr>
              <w:t>66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3.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Фінансова підтримка іміджевих для регіону культурно-мистецьких заходів, фестивалів, конкурсів аматорського мистецтв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- міський дитячий фестиваль таланту «Краса по-українськи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- міський фестиваль талантів «Запали зірку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міський фестиваль пам’яті «Дорога житт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міський фестиваль патріотичного спрямування «Відродженн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3.2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Забезпечення участі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провідних аматорських колективів та майстрів народного мистецтва у регіональних, обласних та Всеукраїнських  заходах: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3.2.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Придбання пально-мастильних матеріалів та оплата транспортних послу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Розвиток туристичної галузі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/>
              </w:rPr>
              <w:t>215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.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Виготовлення паспортів та облікової документації нового зразка на об’єкти культурної спадщи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.2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Проведення інвентаризації об’єктів культурної спадщи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Демонтаж та вилучення радянської символіки на пам’ятках культурної спадщини, які підлягають вилученню з переліку згідно ЗУ «Про засудження комуністичного та націонал-соціалістичного (нацистського) тоталітарних режимів в Україні та заборону пропаганди їхньої символі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лагоустрій території місцезнаходження пам’яток культурної спадщи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Виготовлення, встановлення та відкриття охоронних і меморіальних дошок на об’єкти культурної спадщи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Кошти бюдже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, інші, кошти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.6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Видання путівників, буклетів, підручників, книг, свідоцтв, сертифікатів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105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Кошти бюдже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, інші, кошти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7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рекламно-інформаційного продукту рекреаційно-туристичного комплекс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береження та охорона культурної спадщи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лення паспортів та облікової документації нового зразка на об’єкти культурної спадщи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2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інвентаризації об’єктів культурної спадщи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об’єктів культурної спадщини, виготовлення ПКД на здійснення капітальних ремонті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9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луг з охорони державних (комунальних) закладів культу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9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Загальна сум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ru-RU"/>
              </w:rPr>
              <w:t>52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відділу освіти, культури,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лоді та спорту Василівської міської ради                              Тамара КОМЛИК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552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552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роекту розпорядження начальника міської військової адміністрації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«Програми розвитку культури Василівської міської територіальної громади на 2025 рі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аним розпорядженням затверджується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 xml:space="preserve"> Програма розвитку культури Василівської міської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риторіальної громади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 xml:space="preserve"> на 2025 рік з метою формування ефективної системи управління доступними і якісними культурними послугами, визначення шляхів організації раціонального використання культурної інфраструктури та ресурсного потенціалу для задоволення потреб різних груп споживача культурних послуг, зокрема молоді; розроблення та впровадження функціонально та організаційно нових ефективних моделей закладів культури та культурних просторів з урахуванням щільності населення та територіальної доступності громади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  <w:t xml:space="preserve">Загальний обсяг асигнувань на реалізацію Програми на 2025 рік визначити у сумі 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520 000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гривень та може коригуватись. </w:t>
      </w:r>
    </w:p>
    <w:p>
      <w:pPr>
        <w:pStyle w:val="Normal"/>
        <w:spacing w:lineRule="auto" w:line="240" w:before="0" w:after="0"/>
        <w:ind w:right="-365" w:firstLine="567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left="5529" w:hanging="552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відділу освіти, культури,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лоді та спорту Василівської міської ради                              Тамара КОМЛИК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аспорт Програми 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Ініціатор розробл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силівська міська р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озробник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ідділ освіти, культури, молоді та спорту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ормативно - правова база для розробки та затвердж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кон України «Про місцеве самоврядування в Україні», Бюджетний Кодекс Украї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та і номер документа про затвердж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ідповідальний виконавець Програми та одержувач бюджетних коштів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силівська міська рада, комунальний заклад «Василівський центр культурних послуг» Василівської міської ради, Запорізької област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ординація та контро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тійна депутатська комісія з гуманітарних питань та соціального захисту населе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сяг фінансового ресурс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 xml:space="preserve">520 000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р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жерела фінансува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 Василівської міської територіальної громади та інші, не заборонені законодавством джере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рмін реалізації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рік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чальник відділу освіти, культури,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молоді та спорту Василівської міської ради                              Тамара КОМЛИК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5:00Z</dcterms:created>
  <dc:creator>User</dc:creator>
  <dc:description/>
  <dc:language>en-US</dc:language>
  <cp:lastModifiedBy>evgenkrat2005@gmail.com</cp:lastModifiedBy>
  <dcterms:modified xsi:type="dcterms:W3CDTF">2024-11-27T07:55:00Z</dcterms:modified>
  <cp:revision>2</cp:revision>
  <dc:subject/>
  <dc:title/>
</cp:coreProperties>
</file>