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ВАСИЛІВСЬКА МІСЬКА ВІЙСЬКОВА АДМІНІСТРАЦ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ВАСИЛІВСЬКОГО РАЙОНУ 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zh-CN"/>
        </w:rPr>
        <w:t>Р О З П О Р Я Д Ж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начальника міської військової адміністрації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 27 листопада 2024 р.                      м. Запоріжжя                                     №  35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грами розвитку освіти Василівс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0"/>
          <w:lang w:val="uk-UA"/>
        </w:rPr>
        <w:t>на 2025 рік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Керуючись Бюджетним кодексом України,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азами Президента України  від 24.02.2022 №64/2022 «Про введення воєнного стану в Україні», зі змінами, та від 27.08.2024 №597/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 змін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враховуючи надані повноваження частиною другою ст.15 Закону України «Про правовий режим воєнного стану»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та з мет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створення умов для рівного доступу до якісної освіти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ЗОБОВ’ЯЗУ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Затвердити Програму розвитку осві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асилів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на 2025 рік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Контроль за виконанням цього розпорядження залишаю за соб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місько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йськової адміністрації                                                              Сергій КАЛІМ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11.2024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гра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озвитку освіти Василівської міської територіальної громад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2025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51"/>
        <w:ind w:right="10"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 xml:space="preserve">Програма розвитку освіти  Василівської міської територіальної громади на 2025 рік  (далі - Програма) розроблена відповідно до Конституції України, Законів України: «Про освіту», «Про дошкільну освіту», «Про загальну середню освіту», «Про позашкільну освіту», «Про охорону дитинства»,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  <w:color w:val="000000"/>
          <w:lang w:val="uk-UA" w:eastAsia="ru-RU"/>
        </w:rPr>
        <w:instrText xml:space="preserve"> HYPERLINK "http://zakon3.rada.gov.ua/laws/show/988-2016-р" \l "n8"</w:instrText>
      </w:r>
      <w:r>
        <w:rPr>
          <w:rStyle w:val="InternetLink"/>
          <w:sz w:val="28"/>
          <w:szCs w:val="24"/>
          <w:rFonts w:cs="Times New Roman" w:ascii="Times New Roman" w:hAnsi="Times New Roman"/>
          <w:color w:val="000000"/>
          <w:lang w:val="uk-UA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lang w:val="uk-UA" w:eastAsia="ru-RU"/>
        </w:rPr>
        <w:t>Концепції реалізації державної політики у сфері реформування загальної середньої освіти “Нова українська школа” на період до 2029 року</w:t>
      </w:r>
      <w:r>
        <w:rPr>
          <w:rStyle w:val="InternetLink"/>
          <w:sz w:val="28"/>
          <w:szCs w:val="24"/>
          <w:rFonts w:cs="Times New Roman" w:ascii="Times New Roman" w:hAnsi="Times New Roman"/>
          <w:color w:val="000000"/>
          <w:lang w:val="uk-UA"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, схваленої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uk-UA" w:eastAsia="ru-RU"/>
        </w:rPr>
        <w:t>розпорядженням Кабінету Міністрів України від 14 грудня 2016 року № 988-р (із змінами),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 xml:space="preserve"> постанов Кабінету Міністрів України з питань освіти, документів Міністерства освіти і науки України. Підставами для розробки Програми є Закон України «Про місцеве самоврядування  в Україні», ст. 91 Бюджетного кодексу України, постанови Кабінету Міністрів України від 17 липня 2020 року № 807-ІХ «Про утворення та ліквідацію районів», розпорядження Кабінету Міністрів України від 27 травня 2020 року № 625–р «Про затвердження перспективного плану формування територій громад Запорізької області», враховуючи рішення Василівської міської ради Василівського району Запорізької області від 09 грудня 2019 року № 1 «Про добровільне об’єднання територіальних гром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>Програма має відкритий характер і може доповнюватися (змінюватися) в установленому чинним законодавством порядку в разі, коли в період її виконання відбуватимуться зміни в законодавстві України про освіту, державній освітній політиці, в реальній соціально-економічній ситуації в регіоні, що вимагатимуть відповідного безпосереднього реагування системи освіти області. Програма передбачає взаємодію з діючими регіональними програмами з питань освіти, дитинства, молоді, культури та інш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 w:bidi="uk-UA"/>
        </w:rPr>
        <w:t>Розвиток освіти є однією із найскладніших, актуальних і фінансовоємних проблем сучасного українського державотворення. Без належної освіти держава, народ і культура не мають майбутнього. І навпаки, ефективна освіта є тим імпульсом, який збуджує творчість, спонукає людину до дії, виховує спосіб життя відповідний до цивілізаційних форм, моделей його організації і здійснення. В останні роки ставлення держави до освіти змінилось. Курс держави на посилення ролі громад у регулюванні суспільного життя та соціально-економічного розвитку зумовлюють перехід освітньої системи на новий тип гуманістичної інноваційної освіти, її конкурентоспроможність, формування покоління молоді, що буде захищеним та мобільним на ринку праці, здатним робити особистий духовно-світоглядний вибір, матиме необхідні знання, навички та компетентності для інтеграції в суспільство на різних рівнях, буде здатним навчатися впродовж життя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uk-UA" w:eastAsia="ru-RU" w:bidi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 w:eastAsia="ru-RU" w:bidi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ru-RU" w:bidi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>2. Мета Програми: з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абезпечення умов для формування  у закладах освіти громади моделі випускника</w:t>
      </w:r>
      <w:bookmarkStart w:id="0" w:name="n40"/>
      <w:bookmarkEnd w:id="0"/>
      <w:r>
        <w:rPr>
          <w:rFonts w:cs="Times New Roman" w:ascii="Times New Roman" w:hAnsi="Times New Roman"/>
          <w:sz w:val="28"/>
          <w:szCs w:val="24"/>
          <w:lang w:val="uk-UA" w:eastAsia="ru-RU"/>
        </w:rPr>
        <w:t>, який є цілісною всебічно розвиненою особистістю, здатною до критичного мислення; патріота з активною позицією, який діє згідно з морально-етичними принципами, здатний приймати відповідальні рішення, поважає гідність і права людини;</w:t>
      </w:r>
      <w:bookmarkStart w:id="1" w:name="n42"/>
      <w:bookmarkEnd w:id="1"/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новатора, здатного змінювати навколишній світ, розвивати економіку за принципами сталого розвитку, конкурувати на ринку праці, навчатися протягом жи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>3. Основні завдання Прогр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розвиток мережі закладів дошкільної, початкової, базової та профільної середньої, позашкільної освіти для створення сучасного освітнього середовища, яке забезпечить необхідні умови, засоби і технології для провадження освітньої діяльності з наданням якісних освітніх послуг здобувачам освіти та їх батькам; запровадження в освітній процес компетентнісного та особистісно-орієнтованого підходу до навчання для оволодіння здобувачами освіти ключовими компетентностя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спілкування державною і рідною в разі відмінності мовою, спілкування іноземними мовами, математична грамотність, компетентності в природничих науках і технологіях, інформаційно-цифрова компетентність, уміння навчатися впродовж життя, соціальні і громадянські компетентності, підприємливість, інноваційність та фінансова грамотність, загальнокультурна грамотність, екологічна грамотність і ведення здорового способу життя;</w:t>
      </w:r>
      <w:bookmarkStart w:id="2" w:name="n38"/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створення освітніх округів та розвиток їх матеріально-технічного облаштування задля забезпечення умов для отримання якісної дошкільної, початкової, позашкільної освіти безпосередньо за місцем проживання здобувачів освіти, зокрема у сільській місцевості, або забезпечення регулярного підвезення до опорних шкі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забезпечення належних умов для розвитку талантів і здібностей кожної дитини за принципом «не концентруємось на тому, що дитина не вміє, а на тому, що їй найкраще вдаєтьс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неперервний професійний розвиток педагогічних кадрів та розширення можливості вибору часу, терміну, форми і тематики підвищення кваліфікації та педагогічного зростання у міжкурсовий пері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розвиток інклюзивного середовища, інформаційного освітнього простору засобами інформаційно-комунікаційних технологій та цифрових пристроїв, різних форм навчання, у т.ч. і з використанням дистанційних та мобільних технологій, електронних систем управління навчанн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>4.Заходи щодо реалізації Програми та фінансування заході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тримувати розроблення та апробацію освітніх програм і навчальних курсів, що дозволяють ефективно реалізувати вимоги Базового компонента дошкільної освіти та програми розвитку дитини, відповідають інтересам батьків і місцевих гром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имулювати професійне зростання педагогічних працівників системи дошкілля. Розвивати професійні цифрові компетентності педагогічних працівник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тримувати ініціативи, спрямовані на саморозвиток спільнот закладів дошкільної освіти, самооцінювання якості та ефективності освітнь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берегти та розбудувати мережу закладів дошкільної освіти усіх форм влас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тримувати розроблення та апробацію освітніх програм і навчальних курсів, що дозволяють ефективно реалізувати стандарти початкової та базової загальної освіти, відповідають запитам і потребам уч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ховання свідомого громадянина, патріота, набуття молоддю соціального досвіду, високої культури міжнаціональних взаємин, формування у молоді потреби та уміння жити в громадському суспільстві, духовності та фізичної досконалості, моральної, художньо-естетичної культ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ерігати здоров’я учасників освітнього процесу, впроваджувати здоров'язберігаючі, здоров'яформуючі, здоров'язміцнюючі технології навчання та вихо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рганізовувати різного виду змагання між учасниками освітнього процесу з метою виявлення їхніх обдарувань, розвитку креативності та вольових як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вищити ефективність освітнього процесу через впровадження сучасних технологій та засобів навчання, зокрем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пері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танційного та змішаного навч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мулювати професійне зростання педагогічних працівників. Запровадити систему науково-педагогічної підтримки педагогічних кадрів ЗЗСО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тримувати ініціативи, спрямовані на саморозвиток спільнот ЗЗСО, самооцінювання якості та ефективності освітнь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ізувати мережу ЗЗСО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тримувати ініціативи з розроблення змісту допрофільної підготовки та профільного навчання у позашкільних закладах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силити спроможність Малої академії наук та створити умови для інноваційної діяльності   закладів позашкільної освіти. </w:t>
      </w:r>
    </w:p>
    <w:p>
      <w:pPr>
        <w:pStyle w:val="Normal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ab/>
        <w:t>Фінансування заходів Програми протягом 2025 року планується здійснювати за рахунок коштів бюджету Василівської міської територіальної громади (далі – бюджет громади) 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ших джерел фінансування, які не заборонені законодав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Головним розпорядником коштів даної Програми є Василівська міська р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Виконавцями даної Програми є Василівська міська рада, заклади освіти Василівської територіальної гром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Загальний обсяг асигнувань на реалізацію Програми на 2025 рік визначити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 920,0 </w:t>
      </w:r>
      <w:r>
        <w:rPr>
          <w:rFonts w:cs="Times New Roman" w:ascii="Times New Roman" w:hAnsi="Times New Roman"/>
          <w:sz w:val="28"/>
          <w:szCs w:val="28"/>
          <w:lang w:val="uk-UA"/>
        </w:rPr>
        <w:t>тися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гривень та може коригуватис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зподіл асигнувань між заходами Програми наведено в розділі 7. «Кошторис Програми  на 2025 рі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  <w:bookmarkStart w:id="3" w:name="n16"/>
      <w:bookmarkStart w:id="4" w:name="n15"/>
      <w:bookmarkStart w:id="5" w:name="n16"/>
      <w:bookmarkStart w:id="6" w:name="n15"/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>5. Основні шляхи реалізації завдань Прог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bookmarkStart w:id="7" w:name="n55"/>
      <w:bookmarkEnd w:id="7"/>
      <w:r>
        <w:rPr>
          <w:rFonts w:cs="Times New Roman" w:ascii="Times New Roman" w:hAnsi="Times New Roman"/>
          <w:sz w:val="28"/>
          <w:szCs w:val="24"/>
          <w:lang w:val="uk-UA" w:eastAsia="ru-RU"/>
        </w:rPr>
        <w:t>1) реалізація заходів цієї Програми розвитку освіти, а також за потреби, розробка інших регіональних програм і проектів задля забезпечення актуальності та якості усіх рівнів системи освіти Василівської територіальної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2) створення системи прозорого розподілу публічних коштів у новій українській школі (забезпечення оприлюднення закладами освіти даних про всі кошти, які надходять з бюджету та інших джере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bookmarkStart w:id="8" w:name="n56"/>
      <w:bookmarkEnd w:id="8"/>
      <w:r>
        <w:rPr>
          <w:rFonts w:cs="Times New Roman" w:ascii="Times New Roman" w:hAnsi="Times New Roman"/>
          <w:sz w:val="28"/>
          <w:szCs w:val="24"/>
          <w:lang w:val="uk-UA" w:eastAsia="ru-RU"/>
        </w:rPr>
        <w:t>3) створення у процесі децентралізації умов для розширення державно-громадського партнерства на засадах співфінансування і спільного управління закладами осві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4) створення необхідних умов для навчання і виховання дітей дошкільного та молодшого шкільного віку безпосередньо за місцем їх проживання, зокрема у сільській місцев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bookmarkStart w:id="9" w:name="n60"/>
      <w:bookmarkStart w:id="10" w:name="n59"/>
      <w:bookmarkStart w:id="11" w:name="n5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4"/>
          <w:lang w:val="uk-UA" w:eastAsia="ru-RU"/>
        </w:rPr>
        <w:t>5) запровадження принципу “гроші ходять за дитиною”, зокрема для підтримки дітей з особливими освітніми потребами, які можуть разом з іншими дітьми здобувати освіту у пристосованих для цього закладах осві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bookmarkStart w:id="12" w:name="n61"/>
      <w:bookmarkEnd w:id="12"/>
      <w:r>
        <w:rPr>
          <w:rFonts w:cs="Times New Roman" w:ascii="Times New Roman" w:hAnsi="Times New Roman"/>
          <w:sz w:val="28"/>
          <w:szCs w:val="24"/>
          <w:lang w:val="uk-UA" w:eastAsia="ru-RU"/>
        </w:rPr>
        <w:t>6) запровадження рівного доступу до бюджетного фінансування закладів освіти незалежно від форми влас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7) подальший структурний і якісний розвиток мережі освітніх закладів усіх типів і форм власності з одночасним розвитком ресурсного забезпечення в них умов доступності здобуття якісної освіти, збагачення освітнього середовища за принципами універсального дизайну та/або розумного застосув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8) управлінське і науково-методичне забезпечення розбудови інноваційних моделей освіти на основі концепції STEM-освіти, відкритої освіти та компетентнісного підход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9) створення необхідних умов для індивідуальної траєкторії професійного зростання педагогічних працівників упродовж усього професійного життя відповідно до фахових уподобань, рівня компетентності та вимог модернізації системи освіти в Украї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10) пошук і реалізація сучасних ефективних моделей виховання, спрямованих на формування цінностей, необхідних для забезпечення взаємної поваги, відповідальності та толерантності; гордості за власну державу, її історію, мову, культуру, науку, спорт, за власну область, район, місто, село, громаду, заклад освіти; патріотизму і бажання власними силами змінити оточуючий світ на краще задля сталого розвитку України і її інтеграції в європейський прості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11) забезпечення академічної свободи та доброчесності учасників освітнього процесу; вдосконалення внутрішньої системи якості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>6. Очікувані результа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Реалізація Програми сприяти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bookmarkStart w:id="13" w:name="n97"/>
      <w:bookmarkEnd w:id="13"/>
      <w:r>
        <w:rPr>
          <w:rFonts w:cs="Times New Roman" w:ascii="Times New Roman" w:hAnsi="Times New Roman"/>
          <w:sz w:val="28"/>
          <w:szCs w:val="24"/>
          <w:lang w:val="uk-UA" w:eastAsia="ru-RU"/>
        </w:rPr>
        <w:t>підвищенню актуальності та якості освіти в ціл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bookmarkStart w:id="14" w:name="n98"/>
      <w:bookmarkEnd w:id="14"/>
      <w:r>
        <w:rPr>
          <w:rFonts w:cs="Times New Roman" w:ascii="Times New Roman" w:hAnsi="Times New Roman"/>
          <w:sz w:val="28"/>
          <w:szCs w:val="24"/>
          <w:lang w:val="uk-UA" w:eastAsia="ru-RU"/>
        </w:rPr>
        <w:t>подоланню територіальних відмінностей у якості дошкільної, загальної середньої, професійної, вищої осві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bookmarkStart w:id="15" w:name="n99"/>
      <w:bookmarkEnd w:id="15"/>
      <w:r>
        <w:rPr>
          <w:rFonts w:cs="Times New Roman" w:ascii="Times New Roman" w:hAnsi="Times New Roman"/>
          <w:sz w:val="28"/>
          <w:szCs w:val="24"/>
          <w:lang w:val="uk-UA" w:eastAsia="ru-RU"/>
        </w:rPr>
        <w:t>забезпеченню престижності професійної освіти та поліпшенню задоволеності роботодавців ринку праці якістю освітніх послуг та результативністю роботи закладів освіти.</w:t>
      </w:r>
      <w:bookmarkStart w:id="16" w:name="n100"/>
      <w:bookmarkEnd w:id="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Ці результати конкретизуватимуться 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створенні механізмів сталого розвитку системи освіти Василівської територіальної гром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розвиненості мережі опорних, освітніх закладів усіх типів і форм власності за змістом освіти, формами її здобуття; безпечністю та сприятливістю умов освітнього процесу для здоров‘я учасників; забезпеченні наступності і безперервності освіти у всіх її ланк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створенні сучасного ресурсного забезпечення навчально-виховних закладів у регіоні, у тому числі матеріально-технічного, навчально-методичного, інформаційно-комунікаційного оснащення; кадрового забезпеч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забезпеченні подальшої розвитку фахового рівня педагогічних працівників за новими методиками і технологіями навчання, зокрема з використанням інформаційно-комунікаційних технологій; стимулювання вчителя, у т.ч. й матеріального, до особистого і професійного зростання та надання йому академічної свобо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активному упровадженні педагогіки партнерства між здобувачем освіти, вчителем і батьк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створенні комфортних соціально-психологічних умов діяльності для всіх учасників освітнього процесу, що ґрунтуватимуться на впровадженні в життя колективами закладів освіти ідей дитиноцентриз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формуванні здорового способу життя та позитивного ставлення здобувачів освіти, педагогічних працівників, батьків до фізичної культури і спорту (в т.ч. шляхом поліпшення інформаційного середовища, впровадження соціальної реклами переваг рухової активності, організації заходів національно-патріотичного спортивного виховання; розвиненості мережі 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спортивних залів, майданчиків, споруд закладів освіти та суттєвого покращення оснащення їх спортивним обладнання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bookmarkStart w:id="17" w:name="n50"/>
      <w:bookmarkEnd w:id="17"/>
      <w:r>
        <w:rPr>
          <w:rFonts w:cs="Times New Roman" w:ascii="Times New Roman" w:hAnsi="Times New Roman"/>
          <w:sz w:val="28"/>
          <w:szCs w:val="24"/>
          <w:lang w:val="uk-UA" w:eastAsia="ru-RU"/>
        </w:rPr>
        <w:t>внесення змін у роботі інклюзивно-ресурсних центрів та розробленні і реалізації індивідуальних програм розвитку дітей з особливими освітніми потребами в умовах інклюзивної освіти (здійснення корекційно-реабілітаційних заходів, психолого-педагогічного супроводу і обладнання робочих місць засобами для навчання таких діт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bookmarkStart w:id="18" w:name="n51"/>
      <w:bookmarkEnd w:id="18"/>
      <w:r>
        <w:rPr>
          <w:rFonts w:cs="Times New Roman" w:ascii="Times New Roman" w:hAnsi="Times New Roman"/>
          <w:sz w:val="28"/>
          <w:szCs w:val="24"/>
          <w:lang w:val="uk-UA" w:eastAsia="ru-RU"/>
        </w:rPr>
        <w:t>забезпечення максимальної самостійності закладів освіти у виборі, а у разі необхідності розробленні й упровадженні власної освітньої програми відповідно до державного стандар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bookmarkStart w:id="19" w:name="n52"/>
      <w:bookmarkEnd w:id="19"/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забезпеченні спроможності випускників успішно продовжувати безперервну освіту протягом житт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7. Кошторис Програми на 2025</w:t>
      </w:r>
      <w:r>
        <w:rPr/>
        <w:t xml:space="preserve"> рі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053"/>
        <w:gridCol w:w="2336"/>
        <w:gridCol w:w="1102"/>
        <w:gridCol w:w="1237"/>
        <w:gridCol w:w="1283"/>
      </w:tblGrid>
      <w:tr>
        <w:trPr>
          <w:trHeight w:val="108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з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Найменування заходів і завд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Виконавц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</w:tr>
      <w:tr>
        <w:trPr>
          <w:trHeight w:val="170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Утримання шкільних автобусів, що обліковуються на балансах закладів та устан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КЗ «Василівський ліцей «Сузір’я» ВМР 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КЗ «Кам’янська гімназія» ВМР 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бюджет громад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2 540,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Одноразова винагорода для переможців наукових та творчих конкурсів: учасникам всеукраїнських - 1000,00 грн., обласних (ІІ місце) – 700,00 грн., обласних (ІІІ місце) і регіональних – 500,00 гр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Василівська міська р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бюджет громад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Надання одноразової допомоги дітям-сиротам і дітям, позбавленим батьківського піклування, після досягнення 18-річного віку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Василівська міська р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бюджет громад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10,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Облаштування бомбосховищ та укриттів у закладах дошкільної, загальної середньої осві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Василівська міська р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бюджет громад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 xml:space="preserve">1 250,0 </w:t>
            </w:r>
          </w:p>
        </w:tc>
      </w:tr>
      <w:tr>
        <w:trPr>
          <w:trHeight w:val="134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форми для учасників дитячо-юнацького руху «Байд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ська міська р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бюджет громад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66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ська міська р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бюджет громад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 92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відділу освіти, культури,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і та спорту Василівської міської ради                              Тамара КОМЛИК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оекту розпорядження начальника міської військов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Про затвердж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грами розвитку освіти Василівської міської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>територіальної громад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на </w:t>
      </w:r>
      <w:r>
        <w:rPr>
          <w:rFonts w:cs="Times New Roman" w:ascii="Times New Roman" w:hAnsi="Times New Roman"/>
          <w:sz w:val="28"/>
          <w:szCs w:val="20"/>
          <w:lang w:val="uk-UA"/>
        </w:rPr>
        <w:t>2025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ab/>
        <w:t xml:space="preserve">З метою формування ефективної системи управління доступними і якісними освітніми послугами та розвитку освітньої галузі в громаді,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аним розпорядженням затверджується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 xml:space="preserve"> Програма розвитку освіти Василівської міської територіальної громади на 2025 рік.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  <w:t xml:space="preserve">Загальний обсяг асигнувань на реалізацію Програми на 2025 рік визначити у сумі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3 920,0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тисяч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гривень та може коригуватись.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left="5529" w:hanging="552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відділу освіти, культури,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і та спорту Василівської міської ради                              Тамара КОМЛИК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одаток до Програм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аспорт Програми 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Ініціатор розроблення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силівська міська ра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озробник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ідділ освіти, культури, молоді та спорт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ормативно - правова база для розробки та затвердження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кон України «Про місцеве самоврядування в Україні», Бюджетний Кодекс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конів України: «Про освіту», «Про дошкільну освіту», «Про загальну середню освіту», «Про позашкільну освіту», «Про охорону дитинства», 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Times New Roman" w:cs="Times New Roman" w:ascii="Times New Roman" w:hAnsi="Times New Roman"/>
                <w:lang w:val="uk-UA" w:eastAsia="ru-RU"/>
              </w:rPr>
              <w:instrText xml:space="preserve"> HYPERLINK "http://zakon3.rada.gov.ua/laws/show/988-2016-р" \l "n8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Концепції реалізації державної політики у сфері реформування загальної середньої освіти “Нова українська школа” на період до 2029 року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схвален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  <w:t>розпорядженням Кабінету Міністрів України від 14 грудня 2016 року № 988-р (із змінами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останов Кабінету Міністрів України з питань освіти, документів Міністерства освіти і науки України.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та і номер документа про затвердження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ідповідальний виконавець Програми та одержувач бюджетних коштів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силівська міська рад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, заклади освіти Василівської територіальної громад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ординація та контро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тійна депутатська комісія з гуманітарних питань та соціального захисту населе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сяг фінансового ресурс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 920 000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р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жерела фінансув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 Василівської міської територіальної громади та інші, не заборонені законодавством джер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рмін реалізації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рік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чальник відділу освіти, культури,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молоді та спорту Василівської міської ради                              Тамара КОМЛИК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sectPr>
      <w:type w:val="nextPage"/>
      <w:pgSz w:w="11906" w:h="16838"/>
      <w:pgMar w:left="1701" w:right="567" w:gutter="0" w:header="0" w:top="1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7:00Z</dcterms:created>
  <dc:creator>User</dc:creator>
  <dc:description/>
  <dc:language>en-US</dc:language>
  <cp:lastModifiedBy>evgenkrat2005@gmail.com</cp:lastModifiedBy>
  <dcterms:modified xsi:type="dcterms:W3CDTF">2024-11-27T07:57:00Z</dcterms:modified>
  <cp:revision>2</cp:revision>
  <dc:subject/>
  <dc:title/>
</cp:coreProperties>
</file>