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 27 листопада 2024 р.                      м. Запоріжжя                                     №  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  <w:r>
        <w:rPr>
          <w:b/>
          <w:sz w:val="28"/>
          <w:szCs w:val="28"/>
          <w:lang w:val="uk-UA" w:eastAsia="en-US"/>
        </w:rPr>
        <w:t>по фінансуванню робіт пов’язаних з будівництвом, реконструкцією, ремонтом і утриманням автомобільних доріг загального користування на 2025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Указами Президента України  від 24.02.2022 №64/2022 «Про введення воєнного стану в Україні», зі змінами, та від 27.08.2024 №597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твердити Програму по фінансуванню робіт пов’язаних з будівництвом, реконструкцією, ремонтом і утриманням автомобільних доріг загального користування на 2025 рік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24 № 3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фінансуванню робіт пов’язаних  з будівництвом, реконструкцією, ремонтом і утриманням автомобільних доріг загального користування на 2025 рік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а міська територіальна громада забезпечена транспортним сполученням – автомобільними дорогами загального користування з твердим покриттям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знаходяться в експлуатації вже багато років, окремі ділянки яких знаходяться в аварійному стані, а саме: частково зруйноване покри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ування транспортних  засобів на території Василівської міської територіальної громади ускладнюється у зв’язку з погіршеним станом дорі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Мета Програми - проведення комплексу заходів щодо покращення стану доріг на території Василівської міської територіальної громади.  Програмою передбачено проведення капітального та поточного ремонту, грейдерування дорі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Реалізація Програми дасть можливість профінансувати з бюджету Василівської міської територіальної громади в 2025 році виконання робіт по фінансування робіт пов’язаних з будівництвом, реконструкцією, ремонтом і утриманням автомобільних доріг загального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щодо реалізації Програми та фінансування заходів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комплексу заходів надасть можливість покращити стан доріг та забезпечити реалізацію прав громадян на якість транспортного  руху, а саме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2693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гнозований обсяг фінансування в 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очний ремон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5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Благоустрій-Василівка»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Благоустрій-Василівка»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грейдерування доріг Василівської міської територіальної гром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Благоустрій-Василівка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0"/>
          <w:lang w:val="uk-UA" w:eastAsia="ru-RU"/>
        </w:rPr>
        <w:t>Фінансування заходів Програми протягом 2025 року планується здійснювати за рахунок коштів бюджету Василівської міської територіальної громади (далі бюджет громади)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0"/>
          <w:lang w:val="uk-UA" w:eastAsia="ru-RU"/>
        </w:rPr>
        <w:t>а також за рахунок інших джерел, не заборонених чинним законодавством.</w:t>
      </w:r>
    </w:p>
    <w:p>
      <w:pPr>
        <w:pStyle w:val="Normal"/>
        <w:ind w:firstLine="567"/>
        <w:jc w:val="both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  <w:t>Головним розпорядником коштів даної Програми є Василівська міська рад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 w:eastAsia="ru-RU"/>
        </w:rPr>
        <w:t>Виконавцем Програми є комунальне підприємство «</w:t>
      </w:r>
      <w:r>
        <w:rPr>
          <w:bCs/>
          <w:sz w:val="28"/>
          <w:szCs w:val="28"/>
          <w:lang w:val="uk-UA"/>
        </w:rPr>
        <w:t>Благоустрій-Василівка</w:t>
      </w:r>
      <w:r>
        <w:rPr>
          <w:sz w:val="28"/>
          <w:szCs w:val="20"/>
          <w:lang w:val="uk-UA" w:eastAsia="ru-RU"/>
        </w:rPr>
        <w:t xml:space="preserve">» Василівської міської ради Запорізької області. </w:t>
      </w:r>
    </w:p>
    <w:p>
      <w:pPr>
        <w:pStyle w:val="Normal"/>
        <w:ind w:firstLine="567"/>
        <w:jc w:val="both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  <w:t xml:space="preserve">Загальний обсяг асигнувань на реалізацію Програми на 2025 рік визначити у сумі </w:t>
      </w:r>
      <w:r>
        <w:rPr>
          <w:b/>
          <w:sz w:val="28"/>
          <w:szCs w:val="20"/>
          <w:lang w:val="uk-UA" w:eastAsia="ru-RU"/>
        </w:rPr>
        <w:t xml:space="preserve">4 818,00 </w:t>
      </w:r>
      <w:r>
        <w:rPr>
          <w:sz w:val="28"/>
          <w:szCs w:val="20"/>
          <w:lang w:val="uk-UA" w:eastAsia="ru-RU"/>
        </w:rPr>
        <w:t>гривень та може коригуватись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b/>
          <w:bCs/>
          <w:color w:val="1D1D1B"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 xml:space="preserve">Очікувані результат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можливість покращення стану доріг та зручності пересування транспортних засобів на території Василівської міської територіальної гром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6. Кошторис Програми на 2024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09"/>
        <w:gridCol w:w="1881"/>
        <w:gridCol w:w="2147"/>
        <w:gridCol w:w="107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очний ремонт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52,0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громади та інші джерела фінансування, не заборонені законодавств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6,00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грейдерування доріг Василівської міської територіальної громад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8,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</w:r>
          </w:p>
        </w:tc>
      </w:tr>
    </w:tbl>
    <w:p>
      <w:pPr>
        <w:pStyle w:val="ParagraphStyle5"/>
        <w:tabs>
          <w:tab w:val="clear" w:pos="708"/>
          <w:tab w:val="left" w:pos="-5245" w:leader="none"/>
        </w:tabs>
        <w:ind w:left="5954" w:hanging="0"/>
        <w:rPr>
          <w:rStyle w:val="FontStyle7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FontStyle7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                                                        Володимир КОНОВАЛОВ</w:t>
        <w:br/>
        <w:t xml:space="preserve">містобудування та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Р ЗО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694" w:firstLine="5594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360" w:right="-694" w:firstLine="55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грам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Ініціатор розробл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Василівська міська рада Запорізької област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Розробник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Відділ містобудування та архітектури ВМР З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Нормативно - правова база для розробки та затвердж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ом України «Про місцеве самоврядування в Україні», Указом Президента України від 27 серпня 2024 року № 597 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GB"/>
              </w:rPr>
            </w:pPr>
            <w:r>
              <w:rPr>
                <w:color w:val="000000"/>
                <w:sz w:val="28"/>
                <w:szCs w:val="28"/>
                <w:lang w:val="uk-UA" w:eastAsia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номер документа про затвердж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</w:t>
            </w:r>
            <w:r>
              <w:rPr>
                <w:bCs/>
                <w:sz w:val="28"/>
                <w:szCs w:val="28"/>
                <w:lang w:val="uk-UA"/>
              </w:rPr>
              <w:t>начальника міської військової адміністрації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Відповідальний виконавець Програми та одержувач бюджетних коштів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Василівська міська рада Запорізької област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Координація та контро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асилівської міської військової адміністрації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Обсяг фінансового ресур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18000,00</w:t>
            </w:r>
            <w:r>
              <w:rPr>
                <w:sz w:val="28"/>
                <w:szCs w:val="28"/>
                <w:lang w:val="uk-UA" w:eastAsia="en-GB"/>
              </w:rPr>
              <w:t>гр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Джерела фінансува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громади та інші джерела фінансування, не заборонені законодав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Термін реалізації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2025 рік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                                                        Володимир КОНОВАЛОВ</w:t>
        <w:br/>
        <w:t xml:space="preserve">містобудування та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Р ЗО</w:t>
      </w:r>
    </w:p>
    <w:p>
      <w:pPr>
        <w:pStyle w:val="Normal"/>
        <w:pBdr/>
        <w:shd w:fill="FFFFFF" w:val="clear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РКУШ ПОГО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до проєкту розпорядження </w:t>
      </w:r>
      <w:r>
        <w:rPr>
          <w:bCs/>
          <w:sz w:val="28"/>
          <w:szCs w:val="28"/>
          <w:lang w:val="uk-UA"/>
        </w:rPr>
        <w:t xml:space="preserve">начальника Василівської міської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військової адміністрації </w:t>
      </w:r>
      <w:r>
        <w:rPr>
          <w:sz w:val="28"/>
          <w:szCs w:val="28"/>
          <w:lang w:val="uk-UA" w:eastAsia="en-US"/>
        </w:rPr>
        <w:t>про затвердження «Програми по фінансуванню робіт пов’язаних з будівництвом, реконструкцією ремонтом і утримання автомобільних доріг загального користування на 2025 рік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1184"/>
        <w:gridCol w:w="1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са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м’я Призвищ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ідпис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й МАТЮ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БОНДАРЕНК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фінан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ШАПОВ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                                                         </w:t>
              <w:br/>
              <w:t xml:space="preserve">містобудування та архітектури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МР 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олодимир КОНОВА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ИСОК РОЗСИЛКИ</w:t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талія ШАПОВАЛ – 1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uk-UA"/>
        </w:rPr>
        <w:t>Володимир КОНОВАЛОВ</w:t>
      </w:r>
      <w:r>
        <w:rPr>
          <w:sz w:val="28"/>
          <w:szCs w:val="28"/>
          <w:lang w:val="uk-UA" w:eastAsia="en-US"/>
        </w:rPr>
        <w:t xml:space="preserve"> – 1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3:00Z</dcterms:created>
  <dc:creator>Робота</dc:creator>
  <dc:description/>
  <dc:language>en-US</dc:language>
  <cp:lastModifiedBy>evgenkrat2005@gmail.com</cp:lastModifiedBy>
  <cp:lastPrinted>2024-11-08T09:20:00Z</cp:lastPrinted>
  <dcterms:modified xsi:type="dcterms:W3CDTF">2024-11-27T07:53:00Z</dcterms:modified>
  <cp:revision>2</cp:revision>
  <dc:subject/>
  <dc:title>ЗАТВЕРДЖЕНО</dc:title>
</cp:coreProperties>
</file>