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360" w:before="0" w:after="0"/>
        <w:rPr>
          <w:rFonts w:ascii="Times New Roman" w:hAnsi="Times New Roman" w:eastAsia="Times New Roman" w:cs="Times New Roman"/>
          <w:b/>
          <w:b/>
          <w:bCs/>
          <w:sz w:val="20"/>
          <w:szCs w:val="20"/>
          <w:lang w:val="uk-UA" w:eastAsia="en-US"/>
        </w:rPr>
      </w:pPr>
      <w:r>
        <w:rPr>
          <w:rFonts w:eastAsia="Times New Roman" w:cs="Times New Roman" w:ascii="Times New Roman" w:hAnsi="Times New Roman"/>
          <w:b/>
          <w:bCs/>
          <w:sz w:val="20"/>
          <w:szCs w:val="20"/>
          <w:lang w:val="uk-UA" w:eastAsia="en-US"/>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ВАСИЛІВСЬКА МІСЬКА ВІЙСЬКОВА АДМІНІСТРАЦІЯ</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ВАСИЛІВСЬКОГО РАЙОНУ ЗАПОРІЗЬКОЇ ОБЛАСТІ</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36"/>
          <w:szCs w:val="36"/>
          <w:lang w:val="uk-UA" w:eastAsia="zh-CN"/>
        </w:rPr>
      </w:pPr>
      <w:r>
        <w:rPr>
          <w:rFonts w:eastAsia="Times New Roman" w:cs="Times New Roman" w:ascii="Times New Roman" w:hAnsi="Times New Roman"/>
          <w:b/>
          <w:bCs/>
          <w:sz w:val="36"/>
          <w:szCs w:val="36"/>
          <w:lang w:val="uk-UA" w:eastAsia="zh-CN"/>
        </w:rPr>
        <w:t>Р О З П О Р Я Д Ж Е Н Н Я</w:t>
      </w:r>
    </w:p>
    <w:p>
      <w:pPr>
        <w:pStyle w:val="Normal"/>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начальника міської військової адміністрації</w:t>
      </w:r>
    </w:p>
    <w:p>
      <w:pPr>
        <w:pStyle w:val="Normal"/>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8"/>
          <w:szCs w:val="28"/>
          <w:lang w:val="uk-UA" w:eastAsia="zh-CN"/>
        </w:rPr>
        <w:t>від 27 листопада 2024 р.                      м. Запоріжжя                                     №  37</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Про затвердження Програми розвитку туризму</w:t>
      </w:r>
      <w:r>
        <w:rPr>
          <w:rFonts w:eastAsia="Times New Roman" w:cs="Times New Roman" w:ascii="Times New Roman" w:hAnsi="Times New Roman"/>
          <w:b/>
          <w:i/>
          <w:sz w:val="28"/>
          <w:szCs w:val="28"/>
          <w:lang w:val="uk-UA" w:eastAsia="zh-CN"/>
        </w:rPr>
        <w:t xml:space="preserve"> </w:t>
      </w:r>
      <w:r>
        <w:rPr>
          <w:rFonts w:eastAsia="Times New Roman" w:cs="Times New Roman" w:ascii="Times New Roman" w:hAnsi="Times New Roman"/>
          <w:b/>
          <w:bCs/>
          <w:sz w:val="28"/>
          <w:szCs w:val="28"/>
          <w:lang w:val="uk-UA" w:eastAsia="ru-RU"/>
        </w:rPr>
        <w:t>Василівської міської територіальної громади</w:t>
      </w:r>
      <w:r>
        <w:rPr>
          <w:rFonts w:eastAsia="Times New Roman" w:cs="Times New Roman" w:ascii="Times New Roman" w:hAnsi="Times New Roman"/>
          <w:b/>
          <w:sz w:val="28"/>
          <w:szCs w:val="28"/>
          <w:lang w:val="uk-UA" w:eastAsia="zh-CN"/>
        </w:rPr>
        <w:t xml:space="preserve"> на 2025 рік</w:t>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Керуючись Бюджетним кодексом України, Законом України «Про місцеве самоврядування в Україні»,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w:t>
      </w:r>
      <w:r>
        <w:rPr>
          <w:color w:val="000000"/>
          <w:sz w:val="28"/>
          <w:szCs w:val="28"/>
          <w:lang w:val="uk-UA"/>
        </w:rPr>
        <w:t xml:space="preserve"> </w:t>
      </w:r>
      <w:r>
        <w:rPr>
          <w:rFonts w:cs="Times New Roman" w:ascii="Times New Roman" w:hAnsi="Times New Roman"/>
          <w:color w:val="000000"/>
          <w:sz w:val="28"/>
          <w:szCs w:val="28"/>
          <w:lang w:val="uk-UA"/>
        </w:rPr>
        <w:t>зі змінами</w:t>
      </w:r>
      <w:r>
        <w:rPr>
          <w:color w:val="000000"/>
          <w:sz w:val="28"/>
          <w:szCs w:val="28"/>
          <w:lang w:val="uk-UA"/>
        </w:rPr>
        <w:t>,</w:t>
      </w:r>
      <w:r>
        <w:rPr>
          <w:rFonts w:eastAsia="Times New Roman" w:cs="Times New Roman" w:ascii="Times New Roman" w:hAnsi="Times New Roman"/>
          <w:color w:val="000000"/>
          <w:sz w:val="28"/>
          <w:szCs w:val="28"/>
          <w:lang w:val="uk-UA" w:eastAsia="zh-CN"/>
        </w:rPr>
        <w:t xml:space="preserve"> враховуючи надані повноваження частиною другою ст.15 Закону України «Про правовий режим воєнного стану»,</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color w:val="000000"/>
          <w:sz w:val="28"/>
          <w:szCs w:val="28"/>
          <w:lang w:val="uk-UA" w:eastAsia="zh-CN"/>
        </w:rPr>
        <w:t>з метою створення економічних та організаційних умов для розвитку туристичної сфери громади, сприяння розвитку туристичної привабливості громади, а також вдосконалення реалізації державної політики у сфері туризму,</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ЗОБОВ’ЯЗУЮ:</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numPr>
          <w:ilvl w:val="0"/>
          <w:numId w:val="1"/>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Затвердити Програму розвитку туризму</w:t>
      </w:r>
      <w:r>
        <w:rPr>
          <w:rFonts w:eastAsia="Times New Roman" w:cs="Times New Roman" w:ascii="Times New Roman" w:hAnsi="Times New Roman"/>
          <w:i/>
          <w:color w:val="000000"/>
          <w:sz w:val="28"/>
          <w:szCs w:val="28"/>
          <w:lang w:val="uk-UA" w:eastAsia="zh-CN"/>
        </w:rPr>
        <w:t xml:space="preserve"> </w:t>
      </w:r>
      <w:r>
        <w:rPr>
          <w:rFonts w:eastAsia="Times New Roman" w:cs="Times New Roman" w:ascii="Times New Roman" w:hAnsi="Times New Roman"/>
          <w:bCs/>
          <w:sz w:val="28"/>
          <w:szCs w:val="28"/>
          <w:lang w:val="uk-UA" w:eastAsia="ru-RU"/>
        </w:rPr>
        <w:t>Василівської міської територіальної громади</w:t>
      </w:r>
      <w:r>
        <w:rPr>
          <w:rFonts w:eastAsia="Times New Roman" w:cs="Times New Roman" w:ascii="Times New Roman" w:hAnsi="Times New Roman"/>
          <w:color w:val="000000"/>
          <w:sz w:val="28"/>
          <w:szCs w:val="28"/>
          <w:lang w:val="uk-UA" w:eastAsia="zh-CN"/>
        </w:rPr>
        <w:t xml:space="preserve"> на 2025 рік (додається).</w:t>
      </w:r>
    </w:p>
    <w:p>
      <w:pPr>
        <w:pStyle w:val="Normal"/>
        <w:shd w:fill="FFFFFF" w:val="clear"/>
        <w:tabs>
          <w:tab w:val="clear" w:pos="708"/>
          <w:tab w:val="left" w:pos="567" w:leader="none"/>
          <w:tab w:val="left" w:pos="709" w:leader="none"/>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Контроль за виконанням цього розпорядження залишаю за собою.</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міської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ої адміністрації                                                              Сергій КАЛІМАН</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Style15"/>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956" w:hanging="0"/>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розпорядженням начальника Василівської міської </w:t>
      </w:r>
    </w:p>
    <w:p>
      <w:pPr>
        <w:pStyle w:val="Normal"/>
        <w:spacing w:lineRule="auto" w:line="240"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йськової адміністрації</w:t>
      </w:r>
    </w:p>
    <w:p>
      <w:pPr>
        <w:pStyle w:val="Normal"/>
        <w:spacing w:lineRule="auto" w:line="240"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д 27.11.2024 № 37</w:t>
      </w:r>
    </w:p>
    <w:p>
      <w:pPr>
        <w:pStyle w:val="Normal"/>
        <w:suppressAutoHyphens w:val="true"/>
        <w:spacing w:lineRule="auto" w:line="240" w:before="0" w:after="0"/>
        <w:ind w:left="4962" w:hanging="6"/>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рограма</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розвитку туризму Василівської міської </w:t>
      </w:r>
      <w:r>
        <w:rPr>
          <w:rFonts w:eastAsia="Times New Roman" w:cs="Times New Roman" w:ascii="Times New Roman" w:hAnsi="Times New Roman"/>
          <w:b/>
          <w:bCs/>
          <w:sz w:val="28"/>
          <w:szCs w:val="28"/>
          <w:lang w:val="uk-UA" w:eastAsia="ru-RU"/>
        </w:rPr>
        <w:t>територіальної громади</w:t>
      </w:r>
      <w:r>
        <w:rPr>
          <w:rFonts w:eastAsia="Times New Roman" w:cs="Times New Roman" w:ascii="Times New Roman" w:hAnsi="Times New Roman"/>
          <w:b/>
          <w:sz w:val="28"/>
          <w:szCs w:val="20"/>
          <w:lang w:val="uk-UA" w:eastAsia="ru-RU"/>
        </w:rPr>
        <w:t xml:space="preserve"> </w:t>
      </w:r>
    </w:p>
    <w:p>
      <w:pPr>
        <w:pStyle w:val="Normal"/>
        <w:spacing w:lineRule="auto" w:line="240" w:before="0" w:after="0"/>
        <w:jc w:val="center"/>
        <w:rPr/>
      </w:pPr>
      <w:r>
        <w:rPr>
          <w:rFonts w:eastAsia="Times New Roman" w:cs="Times New Roman" w:ascii="Times New Roman" w:hAnsi="Times New Roman"/>
          <w:b/>
          <w:sz w:val="28"/>
          <w:szCs w:val="20"/>
          <w:lang w:val="uk-UA" w:eastAsia="ru-RU"/>
        </w:rPr>
        <w:t>на 2025 рік</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Загальні положення</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Програма розвитку туризму на території</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Василівської міської територіальної громади базується на Конституції України, законах України "Про туризм", "Про курорти", розпорядженні Кабінету Міністрів України від 16.03.2017 року № 168-р "Про схвалення Стратегії розвитку туризму та курортів на період до 2026 року" і передбачає вдосконалення реалізації державної політики у сфері туризму, збереження та подальший розвиток культурного потенціалу у громаді, збереження історичних цінностей, масового відпочинку, культурного обслуговування населення та розвитку туризму.</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уристична галузь набуває все більшого значення для розвитку економіки та соціальної сфери. Розвиток внутрішнього туризму, екскурсійної діяльності має тенденцію до перетворення у важливий чинник підвищення якості життя в громаді, створення додаткових робочих місць, наповнення місцевого бюджету та підвищення авторитету Василівської громади на туристичному ринку Запорізької області.</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Туризм істотно впливає на такі сектори економіки як транспорт, торгівля, зв’язок, будівництво, сільське господарство, виробництво товарів широкого вжитку і є одним з найбільш перспективних напрямів структурної перебудови економіки. У свою чергу, важливими факторами розвитку туристичної галузі є природно-рекреаційний та історико-культурний потенціал регіону. Василівщина має для цього гарні умов, наявність унікальних у всеукраїнському масштабі культурних та природних об’єктів, які розташовані на території нашої громади, а саме: заповідник  «Лиса Гора», Національний природний парк «Великий Луг», «Великі і Малі Кучугури», «Крутосхили Каховського водосховища», урочища «Басанька», «Толока», «Штольні», «Старий Кар’єр», «Сім Маяків», «Баба», «Великий Луг», Балка «Кам’яна», водоспад «Сльози Горпини», Скелянські  штольні</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sz w:val="28"/>
          <w:szCs w:val="20"/>
          <w:lang w:val="uk-UA" w:eastAsia="ru-RU"/>
        </w:rPr>
        <w:t>джерело «Козацьке», «Іванове джерело».</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я Програма покликана стати концептуальною базою для розвитку туризму у громаді, як високорентабельної галузі економіки, важливого засобу культурного та духовного виховання жителів та гостей громади. Враховуючи масштабність поставлених завдань, Програма потребує потужного фінансування як з державного, обласного так і з місцевого бюджетів Василівської територіальної громади, а також  коштів з позабюджетних надходжень.</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2.Мета Програми</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ою метою Програми є створення конкурентоспроможного туристичного продукту, здатного максимально задовольнити туристичні потреби населення громади, забезпечити на цій основі комплексний розвиток громади за умови збереження екологічної рівноваги та історико-культурної спадщини. Оптимізація використання туристичних ресурсів, подальше формування туристичного продукту, забезпечення зростання надходжень до бюджетів усіх рівнів сприятиме соціально-економічному розвитку громади.</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3.Основні завдання  Програми</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и завданнями Програми є:</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сталого розвитку туристичної галузі в громаді;</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пуляризація історії та культури краю;</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лучення інвестицій у туристичну галузь;</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фективне просування туристичного продукту;</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порядкування і модернізація туристичних об’єктів громади;</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обка та впровадження нових туристичних маршрутів з урахуванням історико-краєзнавчої, літературно-мистецтвознавчої, історико-етнічної та іншої тематики.</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дбачені Програмою завдання можуть бути вирішені шляхом:</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провадження сучасних методів рекламно-презентаційної діяльності;</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вищення</w:t>
        <w:tab/>
        <w:t>ефективності</w:t>
        <w:tab/>
        <w:t>використання</w:t>
        <w:tab/>
        <w:t>рекреаційних ресурсів та  об’єктів історико-культурної спадщини;</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ворення сучасної дорожньої інфраструктури на основних туристичних маршрутах;</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алізації інвестиційних проектів;</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рганізації туристично-оздоровчої та екскурсійної роботи серед усіх вікових груп населення громади, насамперед дітей, підлітків і молоді;</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чення земельних ділянок для створення відповідної туристичної інфраструктури, в тому числі для будівництва готелів, мотелів, розважальних закладів;</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вищення якості та розширення асортименту туристичних послуг;</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витку</w:t>
        <w:tab/>
        <w:t>сільського</w:t>
        <w:tab/>
        <w:t>туризму,</w:t>
        <w:tab/>
        <w:t>створення</w:t>
        <w:tab/>
        <w:t>сільських</w:t>
        <w:tab/>
        <w:t>садиб, що прийматимуть туристів;</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провадження нових туристичних маршрутів і тематичних екскурсійних програм;</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готовки та випуску високоякісної рекламної продукції та сувенірів.</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4.Заходи щодо реалізації Програми</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
          <w:sz w:val="28"/>
          <w:szCs w:val="20"/>
          <w:lang w:val="uk-UA" w:eastAsia="ru-RU"/>
        </w:rPr>
        <w:t>та фінансування заходів</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Програмою передбачається здійснення комплексу заходів щодо удосконалення системи управління туристичною галуззю, зміцнення її матеріальної бази, створення умов для реалізації інвестиційних проєктів, нарощування обсягів надання туристичних послуг за рахунок розширення  внутрішнього туризму, підвищення якості та розширення асортименту туристичних послуг, підвищення ефективності використання рекреаційних ресурсів та об’єктів історико-культурної спадщини, поліпшення транспортного обслуговування, випуск якісної рекламної продукції.</w:t>
      </w:r>
    </w:p>
    <w:p>
      <w:pPr>
        <w:pStyle w:val="Normal"/>
        <w:spacing w:lineRule="auto" w:line="240" w:before="0" w:after="0"/>
        <w:ind w:firstLine="567"/>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Фінансування заходів Програми протягом 2025 року планується здійснювати за рахунок коштів бюджету Василівської міської територіальної громади (далі бюджет громади),</w:t>
      </w:r>
      <w:r>
        <w:rPr>
          <w:rFonts w:eastAsia="Times New Roman"/>
          <w:sz w:val="28"/>
          <w:szCs w:val="28"/>
          <w:lang w:val="uk-UA" w:eastAsia="ru-RU"/>
        </w:rPr>
        <w:t xml:space="preserve"> </w:t>
      </w:r>
      <w:r>
        <w:rPr>
          <w:rFonts w:eastAsia="Times New Roman" w:cs="Times New Roman" w:ascii="Times New Roman" w:hAnsi="Times New Roman"/>
          <w:sz w:val="28"/>
          <w:szCs w:val="20"/>
          <w:lang w:val="uk-UA" w:eastAsia="ru-RU"/>
        </w:rPr>
        <w:t>а також за рахунок інших джерел, не заборонених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ним розпорядником коштів даної Програми є Василівська міська рада.</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 xml:space="preserve">Виконавцем Програми є комунальна установа «Центр туризму та краєзнавства» Василівської міської ради Запорізької області. </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гальний обсяг асигнувань на реалізацію Програми на 2025 рік визначити у сумі </w:t>
      </w:r>
      <w:r>
        <w:rPr>
          <w:rFonts w:eastAsia="Times New Roman" w:cs="Times New Roman" w:ascii="Times New Roman" w:hAnsi="Times New Roman"/>
          <w:b/>
          <w:sz w:val="28"/>
          <w:szCs w:val="20"/>
          <w:lang w:val="uk-UA" w:eastAsia="ru-RU"/>
        </w:rPr>
        <w:t xml:space="preserve">288 600,00 </w:t>
      </w:r>
      <w:r>
        <w:rPr>
          <w:rFonts w:eastAsia="Times New Roman" w:cs="Times New Roman" w:ascii="Times New Roman" w:hAnsi="Times New Roman"/>
          <w:sz w:val="28"/>
          <w:szCs w:val="20"/>
          <w:lang w:val="uk-UA" w:eastAsia="ru-RU"/>
        </w:rPr>
        <w:t>гривень та може коригуватись.</w:t>
      </w:r>
      <w:r>
        <w:rPr>
          <w:rFonts w:eastAsia="Times New Roman" w:cs="Times New Roman" w:ascii="Times New Roman" w:hAnsi="Times New Roman"/>
          <w:sz w:val="28"/>
          <w:szCs w:val="28"/>
          <w:lang w:val="uk-UA" w:eastAsia="ru-RU"/>
        </w:rPr>
        <w:t xml:space="preserve"> Розподіл асигнувань між заходами Програми наведено в розділі 6. «Кошторис Програми на 2025 рік».</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ab/>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5.Очікувані результати</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алізація зазначених завдань та напрямів дозволить покращити у територіальній громаді роботу з туризму та структуру управління галуззю.</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вдяки туристичній галузі, як виду економічної діяльності, здійснюватиметься ефективне та раціональне використання природно- заповідних територій місцевого значення та об’єктів історико-культурної спадщини з одночасним їх збереженням і відновленням.</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алізація Програми забезпечить:</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творення та утвердження територіальної громади, як одного з провідних в історико-пізнавальному та відпочинковому туризмі, з добре розвинутою туристичною інфраструктурою, привабливою для вітчизняного та зарубіжного туризму;</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порядкування використання туристичних ресурсів;</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ступність туристичних послуг для всіх категорій населення;</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ормування позитивного туристичного іміджу громади;</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береження</w:t>
        <w:tab/>
        <w:t>та</w:t>
        <w:tab/>
        <w:t>раціонального</w:t>
        <w:tab/>
        <w:t>використання</w:t>
        <w:tab/>
        <w:t>цінних туристичних ресурсів;</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вищення рівня привабливості та пристосованості до потреб туризму об’єктів історико-культурної спадщини;</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вищення якості обслуговування туристів;</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тримку народних промислів та ремесл;</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порядкування інформаційного простору;</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більшення надходжень до місцевого бюджету громади.</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pPr>
      <w:r>
        <w:rPr>
          <w:rFonts w:eastAsia="Times New Roman" w:cs="Times New Roman" w:ascii="Times New Roman" w:hAnsi="Times New Roman"/>
          <w:b/>
          <w:sz w:val="28"/>
          <w:szCs w:val="20"/>
          <w:lang w:val="uk-UA" w:eastAsia="ru-RU"/>
        </w:rPr>
        <w:t>6. Кошторис Програми на 2025</w:t>
      </w:r>
      <w:r>
        <w:rPr/>
        <w:t xml:space="preserve"> рік</w:t>
      </w:r>
    </w:p>
    <w:tbl>
      <w:tblPr>
        <w:tblW w:w="9639" w:type="dxa"/>
        <w:jc w:val="left"/>
        <w:tblInd w:w="-5" w:type="dxa"/>
        <w:tblLayout w:type="fixed"/>
        <w:tblCellMar>
          <w:top w:w="0" w:type="dxa"/>
          <w:left w:w="108" w:type="dxa"/>
          <w:bottom w:w="0" w:type="dxa"/>
          <w:right w:w="108" w:type="dxa"/>
        </w:tblCellMar>
      </w:tblPr>
      <w:tblGrid>
        <w:gridCol w:w="720"/>
        <w:gridCol w:w="2682"/>
        <w:gridCol w:w="1843"/>
        <w:gridCol w:w="1270"/>
        <w:gridCol w:w="1981"/>
        <w:gridCol w:w="1143"/>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ічний обсяг</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у-вання (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жерело</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у-в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конавец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ермі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сеукраїнські змагання зі спортивного гірського туриз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430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4"/>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5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Чемпіонат України серед учнів та студентів зі спортивного туризму – гірський туризм в залі а штучному покритт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0 8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10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5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бласні  туристично-спортивні  зах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4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10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5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1</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0"/>
                <w:lang w:val="uk-UA" w:eastAsia="ru-RU"/>
              </w:rPr>
            </w:pPr>
            <w:hyperlink r:id="rId3">
              <w:r>
                <w:rPr>
                  <w:rStyle w:val="InternetLink"/>
                  <w:rFonts w:eastAsia="Times New Roman" w:cs="Times New Roman" w:ascii="Times New Roman" w:hAnsi="Times New Roman"/>
                  <w:color w:val="000000"/>
                  <w:sz w:val="28"/>
                  <w:szCs w:val="20"/>
                  <w:lang w:val="uk-UA" w:eastAsia="ru-RU"/>
                </w:rPr>
                <w:t>Обласний зліт-змагання зі спортивного туризму серед учнівської молоді</w:t>
              </w:r>
            </w:hyperlink>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4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10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5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2</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0"/>
                <w:lang w:val="uk-UA" w:eastAsia="ru-RU"/>
              </w:rPr>
            </w:pPr>
            <w:hyperlink r:id="rId4">
              <w:r>
                <w:rPr>
                  <w:rStyle w:val="InternetLink"/>
                  <w:rFonts w:eastAsia="Times New Roman" w:cs="Times New Roman" w:ascii="Times New Roman" w:hAnsi="Times New Roman"/>
                  <w:color w:val="000000"/>
                  <w:sz w:val="28"/>
                  <w:szCs w:val="20"/>
                  <w:lang w:val="uk-UA" w:eastAsia="ru-RU"/>
                </w:rPr>
                <w:t xml:space="preserve">Чемпіонати Запорізької області зі спортивного орієнтування серед учнівської та студентської молоді </w:t>
              </w:r>
            </w:hyperlink>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4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10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5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Придбання спортивного інвентарю для занять гуртк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3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5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конання послуг з облаштування скелед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200 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 рахунок інших джерел, не заборонених чинним законодавством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5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288 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5 рік</w:t>
            </w:r>
          </w:p>
        </w:tc>
      </w:tr>
    </w:tbl>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right="1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культури,</w:t>
      </w:r>
    </w:p>
    <w:p>
      <w:pPr>
        <w:pStyle w:val="Normal"/>
        <w:spacing w:lineRule="auto" w:line="240" w:before="0" w:after="0"/>
        <w:ind w:right="1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лоді та спорту Василівської міської ради                              Тамара КОМЛИК</w:t>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ювальна за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оекту розпорядження начальника міської військової адміністрації</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 затвердження Програми розвитку туризму</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sz w:val="28"/>
          <w:szCs w:val="20"/>
          <w:lang w:val="uk-UA" w:eastAsia="ru-RU"/>
        </w:rPr>
        <w:t>Василівської міської територіальної громади на 2025 рік»</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
        <w:ind w:firstLine="567"/>
        <w:jc w:val="both"/>
        <w:rPr>
          <w:bCs/>
          <w:lang w:val="uk-UA"/>
        </w:rPr>
      </w:pPr>
      <w:r>
        <w:rPr>
          <w:lang w:val="uk-UA"/>
        </w:rPr>
        <w:t>Даним проектом рішення затверджується</w:t>
      </w:r>
      <w:r>
        <w:rPr>
          <w:bCs/>
          <w:lang w:val="uk-UA"/>
        </w:rPr>
        <w:t xml:space="preserve"> </w:t>
      </w:r>
      <w:r>
        <w:rPr>
          <w:bCs/>
        </w:rPr>
        <w:t>Програм</w:t>
      </w:r>
      <w:r>
        <w:rPr>
          <w:bCs/>
          <w:lang w:val="uk-UA"/>
        </w:rPr>
        <w:t>а</w:t>
      </w:r>
      <w:r>
        <w:rPr>
          <w:bCs/>
        </w:rPr>
        <w:t xml:space="preserve"> розвитку туризму </w:t>
      </w:r>
      <w:r>
        <w:rPr>
          <w:bCs/>
          <w:i/>
        </w:rPr>
        <w:t xml:space="preserve"> </w:t>
      </w:r>
      <w:r>
        <w:rPr>
          <w:bCs/>
        </w:rPr>
        <w:t xml:space="preserve">Василівської міської </w:t>
      </w:r>
      <w:r>
        <w:rPr>
          <w:bCs/>
          <w:lang w:val="uk-UA"/>
        </w:rPr>
        <w:t>територіальної громади</w:t>
      </w:r>
      <w:r>
        <w:rPr>
          <w:bCs/>
        </w:rPr>
        <w:t xml:space="preserve"> на 202</w:t>
      </w:r>
      <w:r>
        <w:rPr>
          <w:bCs/>
          <w:lang w:val="uk-UA"/>
        </w:rPr>
        <w:t>5</w:t>
      </w:r>
      <w:r>
        <w:rPr>
          <w:bCs/>
        </w:rPr>
        <w:t xml:space="preserve"> рік</w:t>
      </w:r>
      <w:r>
        <w:rPr>
          <w:bCs/>
          <w:lang w:val="uk-UA"/>
        </w:rPr>
        <w:t xml:space="preserve">. Основною метою Програми є створення конкурентоспроможного туристичного продукту, здатного максимально задовольнити туристичні потреби населення громади, забезпечити на цій основі комплексний розвиток громади за умови збереження екологічної рівноваги та історико-культурної спадщини. Оптимізація використання туристичних ресурсів, подальше формування туристичного продукту, забезпечення зростання надходжень до бюджетів усіх рівнів сприятиме соціально-економічному розвитку громади. </w:t>
      </w:r>
      <w:r>
        <w:rPr>
          <w:lang w:val="uk-UA"/>
        </w:rPr>
        <w:t xml:space="preserve">Загальний обсяг асигнувань на реалізацію Програми на 2025 рік визначити у сумі </w:t>
      </w:r>
      <w:r>
        <w:rPr>
          <w:b/>
          <w:lang w:val="uk-UA"/>
        </w:rPr>
        <w:t>288 600</w:t>
      </w:r>
      <w:r>
        <w:rPr>
          <w:lang w:val="uk-UA"/>
        </w:rPr>
        <w:t xml:space="preserve"> гривень та може коригуватись. </w:t>
      </w:r>
    </w:p>
    <w:p>
      <w:pPr>
        <w:pStyle w:val="Normal"/>
        <w:spacing w:lineRule="auto" w:line="240" w:before="0" w:after="0"/>
        <w:ind w:left="5529" w:hanging="5529"/>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чальник відділу освіти, культури,</w:t>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олоді та спорту                                                                      Тамара КОМЛИК</w:t>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одаток до Програми                                                                                           </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аспорт Програми</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іціатор розробл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освіти, культури, молоді та спорту Василів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обник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освіти, культури, молоді та спорту Василів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ормативно - правова база для розробки та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ний Кодекс України, Закон України «Про місцеве самоврядування в Украї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ата і номер документа про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ідповідальний виконавець Програми та одержувач бюджетних коштів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ординація та контрол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ійна депутатська комісія з гуманітарних питань та соціального захисту насел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бсяг фінансового ресурс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2</w:t>
            </w:r>
            <w:r>
              <w:rPr>
                <w:rFonts w:eastAsia="Times New Roman" w:cs="Times New Roman" w:ascii="Times New Roman" w:hAnsi="Times New Roman"/>
                <w:b/>
                <w:sz w:val="28"/>
                <w:szCs w:val="20"/>
                <w:lang w:val="en-US" w:eastAsia="ru-RU"/>
              </w:rPr>
              <w:t>8</w:t>
            </w:r>
            <w:r>
              <w:rPr>
                <w:rFonts w:eastAsia="Times New Roman" w:cs="Times New Roman" w:ascii="Times New Roman" w:hAnsi="Times New Roman"/>
                <w:b/>
                <w:sz w:val="28"/>
                <w:szCs w:val="20"/>
                <w:lang w:val="uk-UA" w:eastAsia="ru-RU"/>
              </w:rPr>
              <w:t>8 6</w:t>
            </w:r>
            <w:r>
              <w:rPr>
                <w:rFonts w:eastAsia="Times New Roman" w:cs="Times New Roman" w:ascii="Times New Roman" w:hAnsi="Times New Roman"/>
                <w:b/>
                <w:sz w:val="28"/>
                <w:szCs w:val="20"/>
                <w:lang w:val="en-US" w:eastAsia="ru-RU"/>
              </w:rPr>
              <w:t>00</w:t>
            </w:r>
            <w:r>
              <w:rPr>
                <w:rFonts w:eastAsia="Times New Roman" w:cs="Times New Roman" w:ascii="Times New Roman" w:hAnsi="Times New Roman"/>
                <w:b/>
                <w:sz w:val="28"/>
                <w:szCs w:val="20"/>
                <w:lang w:val="uk-UA" w:eastAsia="ru-RU"/>
              </w:rPr>
              <w:t xml:space="preserve">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жерела фінанс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Василівської міської територіальної громади та інші, не заборонені законодавством джере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ермін реалізації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val="uk-UA" w:eastAsia="ru-RU"/>
              </w:rPr>
              <w:t>2025 рік</w:t>
            </w:r>
          </w:p>
        </w:tc>
      </w:tr>
    </w:tbl>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right="1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культури,</w:t>
      </w:r>
    </w:p>
    <w:p>
      <w:pPr>
        <w:pStyle w:val="Normal"/>
        <w:spacing w:lineRule="auto" w:line="240" w:before="0" w:after="0"/>
        <w:ind w:right="1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лоді та спорту Василівської міської ради                              Тамара КОМЛИК</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273"/>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ctkum.ucoz.ua/news/turbaza_lisa_gora_tradicijno_zbirae_junikh_turistiv_na_oblasnij_zlit_zmagannja/2021-05-28-1781" TargetMode="External"/><Relationship Id="rId4" Type="http://schemas.openxmlformats.org/officeDocument/2006/relationships/hyperlink" Target="http://zoctkum.ucoz.ua/news/u_zaporizhzhi_vidbulisja_zmagannja_junikh_orientuvalnikiv/2021-10-19-18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6:00Z</dcterms:created>
  <dc:creator>User</dc:creator>
  <dc:description/>
  <dc:language>en-US</dc:language>
  <cp:lastModifiedBy>evgenkrat2005@gmail.com</cp:lastModifiedBy>
  <dcterms:modified xsi:type="dcterms:W3CDTF">2024-11-27T07:56:00Z</dcterms:modified>
  <cp:revision>2</cp:revision>
  <dc:subject/>
  <dc:title/>
</cp:coreProperties>
</file>