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27 листопада 2024 р.                      м. Запоріжжя                                     №  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атвердження програми розвитку житлово - комунального господарства Василівської територіальної громади на 2025-2026 роки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Бюджетним кодексом України, Законом України «Про місцеве самоврядування в Україні», Указами Президента України  від 24.02.2022 №64/2022 «Про введення воєнного стану в Україні», зі змінами, та від 27.08.2024 №597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зі змінам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надані повноваження частиною другою ст.15 Закону України «Про правовий режим воєнного стану»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ом України «Про житлово-комунальні послуги», Закону України «Про благоустрій населених пунктів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Програму розвитку житлово - комунального господарства Василівської територіальної громади на 2025-2026 роки </w:t>
      </w:r>
      <w:r>
        <w:rPr>
          <w:color w:val="000000"/>
          <w:szCs w:val="28"/>
          <w:lang w:val="uk-UA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24 № 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витку житлово -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го господарства Василівської територіальної громади на 2025-202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проблеми та обґрунтування необхідності її вирішення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тлово-комунальне господарство, як основа соціальної сфери життя людини, є однією з найменш сучасно оснащених галузей народного господарства, кризові явища в суспільстві та залишковий принцип фінансування галузі призвели до подальшого суттєвого загострення її проблем. Ситуація в житлово-комунальному господарстві продовжує ускладнюватися, відсутні позитивні зміни у встановленні ринкових засад господарювання, розвитку конкуренції. Нестача власних та бюджетних коштів не сприяють вирішенню завдань з технічного переоснащення житлово-комунального підприємства та розвитку комунальної інфраструктури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нішній стан житлово-комунального господарства на території Василівської територіальної громади свідчить про необхідність реформування цієї галузі. Рівень благоустрою населених пунктів та технічний стан його елементів не відповідає сучасним вимогам у зв’язку з недостатнім фінансуванням, застарілим обладнанням та інше.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Протягом тривалого часу через недостатнє фінансування не оновлювалась матеріальна база комунальних підприємств громади. Через застаріле обладнання роботи виконуються з затримкою та витрачається більша кількість витратних матеріалів та часу та у зв’язку з повномасштабним вторгненням рф. 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Програма розроблена відповідно до Закону України «Про місцеве самоврядування в Україні», </w:t>
      </w:r>
      <w:r>
        <w:rPr>
          <w:sz w:val="28"/>
          <w:szCs w:val="28"/>
        </w:rPr>
        <w:t>Указами Президента України  від 24.02.2022 №64/2022 «Про введення воєнного стану в Україні», зі змінами, та від 27.08.2024 №597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зі змінами, враховуючи надані повноваження частиною другою ст.15 Закону України «Про правовий режим воєнного стану», Законом України «Про житлово-комунальні послуги», Закону України «Про благоустрій населених пунктів»</w:t>
      </w:r>
      <w:r>
        <w:rPr>
          <w:bCs/>
          <w:sz w:val="28"/>
          <w:szCs w:val="28"/>
        </w:rPr>
        <w:t xml:space="preserve"> із врахуванням основних напрямків стратегії реформування житлово-комунального господарства України, з метою підвищення ефективності та надійності функціонування житлово-комунальних систем життєзабезпечення населення населених пунктів Василівської міської територіальної громади, поліпшення якості житлово-комунальних послуг з одночасним зниженням нераціональних витрат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сля деокупації громади необхідно буде виконувати роботи на території Василівської міської територіальної громади у сфері водопостачання, водовідведення, теплопостачання, благоустрою, санітарного очищення території, утримання вулично-дорожньої мережі, вивіз твердих побутових відходів, ремонт та обслуговування вуличного освітлення. </w:t>
      </w:r>
    </w:p>
    <w:p>
      <w:pPr>
        <w:pStyle w:val="Default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а розвитку житлово-комунального господарства Василівської  територіальної громади розроблена для здійснення ефективних і комплексних заходів з утримання території населених пунктів громади в належному санітарному стані, поліпшення його естетичного вигляду, забезпечення зовнішнього освітлення, збереження об’єктів загального користування, обслуговування автомобільних доріг, тротуарів, мереж водопостачання, водовідведення та теплопостачання.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 та засоби розв’язання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ною метою Програми є створення умов для покращення стану благоустрою, матеріальної бази підприємств Василівської міської територіальної громади, виконання комплексу робіт та першочергових заходів на 2025-2026 роки, спрямовані на відновлення та поліпшення стану комунальних підприємств громади, а саме, оновлення матеріально-технічної баз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 заходи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сягнення мети Програми здійснюється шляхом виконання основних завд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дбання нової техніки для благоустрою території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творення сприятливих умов для розвитку житлово-комунального господарства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мети і завдання Програми належить виконати такі планово-організаційні заход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1843"/>
        <w:gridCol w:w="1477"/>
        <w:gridCol w:w="2268"/>
      </w:tblGrid>
      <w:tr>
        <w:trPr>
          <w:trHeight w:val="1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 виконання заход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конання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ї техніки для благоустрою територі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лагоустрій – Василівка» ВМР З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розвитку житлово-комунального господарства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іська рада та КП «Благоустрій – Василівка» ВМР З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ї спеціалізованої техніки для благоустрою територі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іська рада та КП «Благоустрій – Василівка» ВМР ЗО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еханізм реалізації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інансування програми розвитку житлово-комунального господарства Василівської територіальної громади на 2025-2026 роки</w:t>
      </w:r>
      <w:r>
        <w:rPr>
          <w:sz w:val="36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ться</w:t>
      </w:r>
      <w:r>
        <w:rPr>
          <w:sz w:val="36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 бюджету Василівської міської територіальної громади та інших джерел, не заборонених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коштів Василівська міська рада Запорізької області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 Програми Василівська міська рада та комунальне підприємство «Благоустрій – Василівка» Василівської  міської ради Запорізької област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 кінцев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алізація  Програми дасть можливість покращити матеріально – технічну базу комунальних підприємств Василівської міської територіальної громади та створити комфортні умови життя мешканців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Начальник відділу відділу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благоустрою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цивільного захисту міської ради</w:t>
        <w:tab/>
        <w:tab/>
        <w:tab/>
        <w:tab/>
        <w:t xml:space="preserve">         Олексій ФІЛІП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Програми</w:t>
      </w:r>
    </w:p>
    <w:p>
      <w:pPr>
        <w:pStyle w:val="Normal"/>
        <w:jc w:val="both"/>
        <w:rPr>
          <w:bCs/>
          <w:sz w:val="28"/>
          <w:szCs w:val="28"/>
          <w:lang w:val="uk-UA" w:eastAsia="en-GB"/>
        </w:rPr>
      </w:pPr>
      <w:r>
        <w:rPr>
          <w:bCs/>
          <w:sz w:val="28"/>
          <w:szCs w:val="28"/>
          <w:lang w:val="uk-UA" w:eastAsia="en-GB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грам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Ініціатор розробл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Василівська міська військова адміністрація Василівського району Запорізької област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Розробник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, благоустрою та цивільного захисту апарату міської р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Нормативно - правова база для розробки та затвердж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оном України «Про житлово-комунальні послуги», Закону України «Про благоустрій населених пункті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Відповідальний виконавець Програми та одержувач бюджетних коштів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Василівська міська рада Запорізької області, </w:t>
            </w:r>
            <w:r>
              <w:rPr>
                <w:color w:val="000000"/>
                <w:sz w:val="28"/>
                <w:szCs w:val="28"/>
                <w:lang w:val="uk-UA"/>
              </w:rPr>
              <w:t>КП «Благоустрій – Василівка» ВМР З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Обсяг фінансового ресур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Загальна обсяг фінансування 8000,0 тис. грн.. 2025 рік – 4000,0 тис. грн.. 2026 рік – 4000,0 тис. гр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Джерела фінансува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Бюджет Василівської міської територіальної громади та інші джерела фінансування, не заборонені законодав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Термін реалізації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2025-2026 рок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-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,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та цивільного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апарату міської ради</w:t>
        <w:tab/>
        <w:tab/>
        <w:tab/>
        <w:tab/>
        <w:t xml:space="preserve">         </w:t>
        <w:tab/>
        <w:t xml:space="preserve">     Олексій ФІЛІПЕНКО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7:00Z</dcterms:created>
  <dc:creator>Робота</dc:creator>
  <dc:description/>
  <dc:language>en-US</dc:language>
  <cp:lastModifiedBy>evgenkrat2005@gmail.com</cp:lastModifiedBy>
  <cp:lastPrinted>2024-11-08T09:20:00Z</cp:lastPrinted>
  <dcterms:modified xsi:type="dcterms:W3CDTF">2024-11-27T08:17:00Z</dcterms:modified>
  <cp:revision>2</cp:revision>
  <dc:subject/>
  <dc:title>ЗАТВЕРДЖЕНО</dc:title>
</cp:coreProperties>
</file>