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27 листопада 2024 р.                      м. Запоріжжя                                     №  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Про затвердження Програми «Надання населенню медичних послуг з первинної медичної допомоги населенню на території Василівської міської територіальної громади на 2025 рік»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Указами Президента України  від 24.02.2022 №64/2022 «Про введення воєнного стану в Україні», зі змінами, та від 27.08.2024 №597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зі змінами, враховуючи надані повноваження частиною другою ст.15 Закону України «Про правовий режим воєнного стану»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твердити Програму </w:t>
      </w:r>
      <w:r>
        <w:rPr>
          <w:sz w:val="28"/>
          <w:szCs w:val="28"/>
          <w:lang w:val="uk-UA"/>
        </w:rPr>
        <w:t>«Надання населенню медичних послуг з первинної медичної допомоги населенню на території Василівської міської територіальної громади на 2025 рік»</w:t>
      </w:r>
      <w:r>
        <w:rPr>
          <w:rFonts w:eastAsia="Calibri"/>
          <w:sz w:val="28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24 № 43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Надання населенню медичних послуг з первинної медичної допомоги населенню на території Василівської міської територіальної громад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рік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іоритетом в охороні здоров’я населення визначено надання первинної медико-санітарної допомоги на засадах загальної практики-сімейної медицини. </w:t>
      </w:r>
      <w:r>
        <w:rPr>
          <w:sz w:val="28"/>
          <w:szCs w:val="28"/>
          <w:lang w:val="uk-UA"/>
        </w:rPr>
        <w:t>Первинна медико-санітарна допомога є на сьогодні частиною спеціалізованої амбулаторної допомоги, тому управління первинною допомогою без застосуванням економічних важелів практично неможливе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людини є непересічною цінністю, має важливе значення у житті кожного з нас, становить ключовий аспект національної безпеки, визначає можливості досягнення індивідуального і суспільного добробуту та благополуччя, перспективи стійкого розвитку будь-якої країни в цілому, і кожної територіальної одиниці окрем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right="2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система охорони здоров’я Василівської міської ТГ характеризуєть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им рівнем тривалості життя люд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’ємним природним приростом  населенн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им рівнем здоров’я мешканці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станням та поширеністю інфекційної захворювано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медичних закладів Василівської міської ТГ, які пов’язані з первинною медичною допомогою входя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«Василівський ЦПМСД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Василівський ЦПМСД» має наступні структурні підрозділи, які розташовані на території Василівської міської ТГ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   6 амбулаторії ЗПС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 2 фельдшерсько-акушерські пункти 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 6 фельдшерських пункт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Програма орієнтована на забезпечення надання якісної медичної допомоги населенню </w:t>
      </w:r>
      <w:r>
        <w:rPr>
          <w:sz w:val="28"/>
          <w:szCs w:val="28"/>
        </w:rPr>
        <w:t>Василівськ</w:t>
      </w:r>
      <w:r>
        <w:rPr>
          <w:sz w:val="28"/>
          <w:szCs w:val="28"/>
          <w:lang w:val="uk-UA"/>
        </w:rPr>
        <w:t>ої міської територіальної громади, збереження кадрового потенціалу.</w:t>
      </w:r>
    </w:p>
    <w:p>
      <w:pPr>
        <w:pStyle w:val="Normal"/>
        <w:spacing w:before="40" w:after="40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900" w:right="23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firstLine="567"/>
        <w:jc w:val="both"/>
        <w:rPr>
          <w:sz w:val="28"/>
          <w:szCs w:val="28"/>
          <w:lang w:val="uk-UA"/>
        </w:rPr>
      </w:pPr>
      <w:bookmarkStart w:id="0" w:name="BM14"/>
      <w:bookmarkEnd w:id="0"/>
      <w:r>
        <w:rPr>
          <w:sz w:val="28"/>
          <w:szCs w:val="28"/>
          <w:lang w:val="uk-UA"/>
        </w:rPr>
        <w:t xml:space="preserve">1. Метою Програми є підвищення ефективності загальнодержавних заходів, спрямованих 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>1.1. реалізацію конституційного права найбільш вразливих верств населення на соціальний захист та здоров’я шляхом забезпечення доступності гарантованих обсягів життєво необхідних лікарських засобів та засобів гігієни (підгузники) для збереження здоров’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ідвищення якості та ефективності медико-санітарної допомоги, збереження кадрового потенціалу;</w:t>
      </w:r>
    </w:p>
    <w:p>
      <w:pPr>
        <w:pStyle w:val="Normal"/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філактики і зниження рівня захворюваності, інвалідності і передчасної смертності населення району;</w:t>
      </w:r>
    </w:p>
    <w:p>
      <w:pPr>
        <w:pStyle w:val="Normal"/>
        <w:ind w:right="23" w:firstLine="567"/>
        <w:jc w:val="both"/>
        <w:rPr>
          <w:sz w:val="28"/>
          <w:szCs w:val="28"/>
          <w:lang w:val="uk-UA"/>
        </w:rPr>
      </w:pPr>
      <w:bookmarkStart w:id="1" w:name="BM17"/>
      <w:bookmarkEnd w:id="1"/>
      <w:r>
        <w:rPr>
          <w:sz w:val="28"/>
          <w:szCs w:val="28"/>
          <w:lang w:val="uk-UA"/>
        </w:rPr>
        <w:t xml:space="preserve">1.4. збільшення тривалості та поліпшення якості життя хворих шляхом підвищення рівня та забезпечення доступності медичної допомоги, адаптації їх у суспільстві. </w:t>
      </w:r>
    </w:p>
    <w:p>
      <w:pPr>
        <w:pStyle w:val="Normal"/>
        <w:spacing w:before="40" w:after="40"/>
        <w:ind w:left="60"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Основні завд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ліпшення стану здоров’я пільгових категорій населенн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ниження рівнів захворюваності, інвалідності, смертності, подовження активного довголіття та тривалості життя населення рай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right="20" w:firstLine="567"/>
        <w:jc w:val="both"/>
        <w:rPr/>
      </w:pPr>
      <w:r>
        <w:rPr>
          <w:sz w:val="28"/>
          <w:szCs w:val="28"/>
          <w:lang w:val="uk-UA"/>
        </w:rPr>
        <w:t>3. Удосконалення надання невідкладної медичної допомоги населенню Василівської громади, збереження кадрового потенціалу.</w:t>
      </w:r>
    </w:p>
    <w:p>
      <w:pPr>
        <w:pStyle w:val="Normal"/>
        <w:spacing w:before="40" w:after="4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ення конституційних прав громадян на охорону здоров’я.</w:t>
      </w:r>
    </w:p>
    <w:p>
      <w:pPr>
        <w:pStyle w:val="Normal"/>
        <w:ind w:left="62" w:right="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60"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е забезпечення виконання Програми</w:t>
      </w:r>
    </w:p>
    <w:p>
      <w:pPr>
        <w:pStyle w:val="Normal"/>
        <w:tabs>
          <w:tab w:val="clear" w:pos="708"/>
          <w:tab w:val="left" w:pos="-1980" w:leader="none"/>
        </w:tabs>
        <w:spacing w:before="40" w:after="40"/>
        <w:ind w:right="23" w:firstLine="567"/>
        <w:jc w:val="both"/>
        <w:rPr/>
      </w:pPr>
      <w:r>
        <w:rPr>
          <w:sz w:val="28"/>
          <w:szCs w:val="28"/>
          <w:lang w:val="uk-UA"/>
        </w:rPr>
        <w:tab/>
        <w:t xml:space="preserve">1. Фінансування Програми планується здійснюватися за рахунок коштів бюджету Василівської міської територіальної громади в межах загального обсягу видатків передбачених на </w:t>
      </w:r>
      <w:r>
        <w:rPr>
          <w:bCs/>
          <w:sz w:val="28"/>
          <w:lang w:val="uk-UA"/>
        </w:rPr>
        <w:t>відповідний рік на відповідну галузь</w:t>
      </w:r>
      <w:r>
        <w:rPr>
          <w:sz w:val="28"/>
          <w:szCs w:val="28"/>
          <w:lang w:val="uk-UA"/>
        </w:rPr>
        <w:t>, а також за рахунок інших джерел, не заборонених чинним законодавством. У разі виділення коштів менше ніж передбачено Програмою, відшкодування вартості ліків та гігієнічних засобів здійснюється пропорційно кількості хворим.</w:t>
      </w:r>
    </w:p>
    <w:p>
      <w:pPr>
        <w:pStyle w:val="Normal"/>
        <w:spacing w:before="40" w:after="40"/>
        <w:ind w:right="20" w:firstLine="567"/>
        <w:jc w:val="both"/>
        <w:rPr/>
      </w:pPr>
      <w:r>
        <w:rPr>
          <w:sz w:val="28"/>
          <w:szCs w:val="28"/>
          <w:lang w:val="uk-UA"/>
        </w:rPr>
        <w:t>2. Загальний обсяг витрат на виконання Програми наведений у розділі 6 «Кошторис Програми на 2025 рік».</w:t>
      </w:r>
    </w:p>
    <w:p>
      <w:pPr>
        <w:pStyle w:val="Normal"/>
        <w:spacing w:before="40" w:after="4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ом коштів є Василівська міська рада, виконавцем  Програми є КНП «Василівський  ЦПМСД» ВМР ЗО.</w:t>
      </w:r>
    </w:p>
    <w:p>
      <w:pPr>
        <w:pStyle w:val="Normal"/>
        <w:spacing w:before="40" w:after="40"/>
        <w:ind w:left="60" w:right="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60"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Очікувані результати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 Створення цілісної системи надання первинної медичної допомоги на засадах сімейної медицини, що в свою чергу дасть змогу зменшити захворюваність та смертність населення Василівської міської ТГ, підвищення народжуваності та продовження житт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ення питомої ваги медичної допомоги, що надається лікарями загальної практики - сімейними лікар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меншення рівня захворюваності та смертності серед пільгових категорій населення Василівської міської Т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кращення здоров’я даної категорії хворих;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алізація права громадян на безоплатне медичне обслуговування, відповідно до Конституції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Збереження кадрового потенціалу.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/>
      </w:pPr>
      <w:r>
        <w:rPr/>
        <w:t>6. Кошторис Програми на 2025 рік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61"/>
        <w:gridCol w:w="2149"/>
        <w:gridCol w:w="1771"/>
        <w:gridCol w:w="1575"/>
      </w:tblGrid>
      <w:tr>
        <w:trPr>
          <w:trHeight w:val="1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Найменування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завдань та заход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жерела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фінансу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н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Рік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виконання 202</w:t>
            </w: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н.)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 Створ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лежних умов для функціон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НП «Василівський центр первинної медико-санітар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помоги»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 спожи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нергоносії для амбулаторій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Василів- ський ЦПМСД» ВМР З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громад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99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тримання ФАП та ФП (оплата праці  знарахуванням, за спожи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нергоносії, лікарськ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об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ключені до галузе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дартів у сфер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хоро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оров'я)</w:t>
            </w:r>
            <w:r>
              <w:rPr>
                <w:sz w:val="28"/>
                <w:szCs w:val="28"/>
                <w:lang w:val="uk-UA"/>
              </w:rPr>
              <w:t>, збереження кадрового потенціалу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Василів- ський ЦПМСД» ВМР З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громад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990" w:hRule="atLeast"/>
        </w:trPr>
        <w:tc>
          <w:tcPr>
            <w:tcW w:w="1009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 Безоплат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карськ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обами та засоб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ігієни у разі амбулаторного лік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льгов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>категор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</w:p>
        </w:tc>
      </w:tr>
      <w:tr>
        <w:trPr>
          <w:trHeight w:val="15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uk-UA"/>
              </w:rPr>
              <w:t>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оплат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карськ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обами та засоб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ігіє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повід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станов КМУ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.08.1998 №1303, від 03.12.2009 № 130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Василів- ський ЦПМСД» ВМР ЗО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uk-UA"/>
              </w:rPr>
              <w:t>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ійсн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с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уберкулінодіагност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ячого та підлітк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Василів- ський ЦПМСД» ВМР З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0 000</w:t>
            </w:r>
          </w:p>
        </w:tc>
      </w:tr>
    </w:tbl>
    <w:p>
      <w:pPr>
        <w:pStyle w:val="Normal"/>
        <w:spacing w:before="60" w:after="2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2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а обов’язки дир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«Василівський Центр ПМСД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Р ЗО </w:t>
        <w:tab/>
        <w:t xml:space="preserve">                                                                      </w:t>
        <w:tab/>
        <w:t xml:space="preserve">Лілія КАНІБОЛОЦЬКА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694" w:hanging="0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0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0:00Z</dcterms:created>
  <dc:creator>Робота</dc:creator>
  <dc:description/>
  <dc:language>en-US</dc:language>
  <cp:lastModifiedBy>evgenkrat2005@gmail.com</cp:lastModifiedBy>
  <cp:lastPrinted>2024-11-08T09:20:00Z</cp:lastPrinted>
  <dcterms:modified xsi:type="dcterms:W3CDTF">2024-11-27T08:00:00Z</dcterms:modified>
  <cp:revision>2</cp:revision>
  <dc:subject/>
  <dc:title>ЗАТВЕРДЖЕНО</dc:title>
</cp:coreProperties>
</file>