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683895</wp:posOffset>
            </wp:positionV>
            <wp:extent cx="49530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ВАСИЛІВСЬКА МІСЬКА ВІЙСЬКОВА АДМІНІСТРАЦІ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ВАСИЛІВСЬКОГО РАЙОНУ 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zh-CN"/>
        </w:rPr>
        <w:t>Р О З П О Р Я Д Ж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начальника міської військової адміністрації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від 27 листопада 2024 р.                      м. Запоріжжя                                     №  54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zh-C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uk-UA"/>
        </w:rPr>
        <w:t>Про затвердження Програми підтримки Збройних сил України, територіального центру комплектування та соціальної підтримки на 2025 рік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Керуючись Бюджетним кодексом України, Законом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азами Президента України  від 24.02.2022 №64/2022 «Про введення воєнного стану в Україні», зі змінами, та від 27.08.2024 №597/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«Про утворення військових адміністрацій населених пунктів у Запорізької області», розпорядженням Президента України від 27.08.2024 року № 92/2024-рп «Про призначення С.Калімана начальником Василівської міської військової адміністрації Василівського району Запорізької області», постановою Кабінету Міністрів України від 11.03.2022 № 252 «Деякі питання формування та виконання місцевих бюджетів у період воєнного стану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і змін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враховуючи надані повноваження частиною другою ст.15 Закону України «Про правовий режим воєнного стану»,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ЗОБОВ’ЯЗУЮ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Затвердити Програму </w:t>
      </w:r>
      <w:r>
        <w:rPr>
          <w:rFonts w:cs="Times New Roman" w:ascii="Times New Roman" w:hAnsi="Times New Roman"/>
          <w:sz w:val="28"/>
          <w:szCs w:val="20"/>
          <w:lang w:val="uk-UA"/>
        </w:rPr>
        <w:t>підтримки Збройних сил України, територіального центру комплектування та соціальної підтримки на 2025 рі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(додаєтьс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нтроль за виконанням цього розпорядження залишаю за собо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міської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йськової адміністрації                                                              Сергій КАЛІМА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Style16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начальника Василівської міської військової адміністрації від 27.11.2024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  <w:t xml:space="preserve">підтримки Збройних сил України, територіального центру комплектування та соціальної підтрим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 2025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безпечення державного суверенітету, територіальної цілісності та недоторканості України, воєнної безпеки захисту та охорони життя, прав, свобод і законних інтересів громадян, суспільства і держави від злочинних та інших протиправних посягань відповідно положень Конституції України, Бюджетного кодексу України, Законів України «Про місцеве самоврядування в Україні», «Про оборону України», «Про збройні сили України», «Про військовий обов’язок і військову службу», «Про основи національного спротиву”, Указ Президента України №64/2022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введення воєнного стану в Україні», зі змінам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необхідність залучення коштів бюджету громади для покращення матеріально-технічного забезпечення військових частин Збройних сил України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асилівського районного територіального центру комплектування та соціальної підтримки</w:t>
      </w:r>
      <w:r>
        <w:rPr>
          <w:rFonts w:cs="Times New Roman" w:ascii="Times New Roman" w:hAnsi="Times New Roman"/>
          <w:sz w:val="28"/>
          <w:szCs w:val="28"/>
          <w:lang w:val="uk-UA"/>
        </w:rPr>
        <w:t> для виконання військового обов’язку, здійснення заходів із забезпечення національної безпеки і оборони Україн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Мета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належних умов для якісного виконання завдань та підтримки високого рівня боєготовності військових частин Збройних сил України, Василівського районного територіального центру комплектування та соціальної підтрим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ня обороноздатності та мобілізаційної  готовності держав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кращення матеріально-технічного забезпечення підрозділів Збройних сил України, Василівського районного територіального центру комплектування та соціальної підтрим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реалізації заходів та робіт з територіальної оборо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лагодження ефективного цивільно – військового співробітництва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  умов  для  повноцінної  підготовки  до  виконання  поставлених завдань перед військовими части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міцнення  співпраці  між  органами  місцевого  самоврядування  та військовим формування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 і завдання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ою передбачається здійснити ряд завдань та заходів: для покращення матеріально-технічного забезпечення потреб військових частин, військових інститутів та Василівськог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йонного територіального центру комплектування та соціальної підтримки, для підвищення рівня обороноздатності та територіальної оборо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силівської міської територіальної гром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заході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02"/>
        <w:gridCol w:w="352"/>
        <w:gridCol w:w="1324"/>
        <w:gridCol w:w="25"/>
        <w:gridCol w:w="105"/>
        <w:gridCol w:w="1454"/>
        <w:gridCol w:w="1276"/>
        <w:gridCol w:w="3544"/>
        <w:gridCol w:w="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напрямку діяльності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(пріоритетні завдання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ерелік заходів Програм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конавці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7"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ієнтовні обсяги фінансування (вартість), тис.грн./ Джере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ий результат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200"/>
              <w:ind w:left="40" w:firstLine="3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вищення рівня обороноздатності та територіальної оборони Василівської міської територіальної громади, захист суверенітету і територіальної цілісності України, підвищення обороноздатності України, проведення видатків, необхідних для Збройних Сил Украї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Забезпечення потреб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розділів Збройних сил України з метою підвищення рівня обороноздатності та територіальної оборо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илівської міської територіальної громади, захисту суверенітету і територіальної цілісності України, підвищення обороноздатності України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ська міська р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,0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-11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/бюджет Василівської міської територіальної громади </w:t>
            </w:r>
          </w:p>
          <w:p>
            <w:pPr>
              <w:pStyle w:val="Normal"/>
              <w:spacing w:lineRule="auto" w:line="240" w:before="0" w:after="200"/>
              <w:ind w:left="-11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кращення матеріально-технічного забезпечення  підрозділів Збройних Сил України шляхо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придбанням предметів та матеріалів для облаштування об’єктів для підрозділів ЗС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придбання речового майна (одяг, взуття, інше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придбання запасних частин для транспортних засобів, інструментів для ремонту техніки, паливно-мастильних матеріалів; будівельних матеріалі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придбання основних засобів. спеціального обладнання, оргтехніки, генераторів інш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нші потреби згідно письмового подання (листа, заявки) військового командування підрозділів ЗС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по завданн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ення належних умов для якісного виконання завдань та підтримки високого рівня боєготовності Василівсь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айонного територіального центру комплектування та соціальної підтрим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5" w:right="-14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абезпечення потреб підрозділів які виконують свій військовий обов’язок на Запорізькому напрямк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апорізький обласний територіальний центр комплектування та соціальної підтримки, Василівський РТЦК та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00,000 /бюджет Василівської міської територіальної громад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комп”ютерної та оргтехні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аперу офісного та канцтоварі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поштових мар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монт військової (автомобільної) технік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по завданню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по Програм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ування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иконання Програми передбачається здійснити шлях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дання субвенції з місцевого бюджету Василівської міської територіальної громади державному бюджету для проведення поточних, капітальних видатків на утримання військових частин   Збройних Сил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купівлі товарно-матеріальних цінностей, основних засобів, тощо Василівською міською радою  та їх безкоштовної передачі військовим частинам   Збройних Сил Україн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заходів Програми здійснюється за рахунок коштів бюджету Василівської міської територіальної громади в межах видатків передбачених в бюджеті громади, а також за рахунок інших джерел, не заборонених чинним законодав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и, орієнтовані обсяги фінансування та виконавці Програми наведені у розділі 3 цієї Програми. </w:t>
      </w:r>
    </w:p>
    <w:p>
      <w:pPr>
        <w:pStyle w:val="ParagraphStyle6"/>
        <w:ind w:left="0" w:right="1500" w:hanging="0"/>
        <w:jc w:val="left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jc w:val="center"/>
        <w:rPr/>
      </w:pPr>
      <w:r>
        <w:rPr>
          <w:b/>
          <w:bCs/>
          <w:sz w:val="28"/>
          <w:szCs w:val="28"/>
          <w:lang w:val="uk-UA"/>
        </w:rPr>
        <w:t>Очікувані результати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завдань, визначених Програмою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иятиме покращенню (оновленню) матеріально-технічної бази територіального центру комплектування та соціальної підтримки та військових частин;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вищить ефективність цивільно-військового співробітництва; </w:t>
      </w:r>
    </w:p>
    <w:p>
      <w:pPr>
        <w:pStyle w:val="ParagraphStyle6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риятиме обороноздатності та мобілізаційній готовності держави, а також сприятиме підвищенню рівня обороноздатності та територіальної оборони Запорізької області;</w:t>
      </w:r>
    </w:p>
    <w:p>
      <w:pPr>
        <w:pStyle w:val="ParagraphStyle6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ить захист населення та території громад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                                                               Андрій МАТЮ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проекту розпорядження начальника міської військової адміністрації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0"/>
          <w:lang w:val="uk-UA"/>
        </w:rPr>
        <w:t>«Про затвердження Програми підтримки Збройних сил України, територіального центру комплектування та соціальної підтримки на 2025 рік»</w:t>
      </w:r>
    </w:p>
    <w:p>
      <w:pPr>
        <w:pStyle w:val="Normal"/>
        <w:spacing w:lineRule="auto" w:line="240" w:before="0" w:after="0"/>
        <w:ind w:left="5529" w:hanging="552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ий проект рішення розроблено з мето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ню рівня обороноздатності та мобілізаційній готовності держави, територіальної оборони Запорізької області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ня ефективності цивільно-військового співробітниц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покращення (оновлення) матеріально-технічної бази Василівського територіального центру комплектування та соціальної підтримки та військових частин;</w:t>
      </w:r>
    </w:p>
    <w:p>
      <w:pPr>
        <w:pStyle w:val="ParagraphStyle6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захисту населення та території громади.</w:t>
      </w:r>
    </w:p>
    <w:p>
      <w:pPr>
        <w:pStyle w:val="Default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еалізацію даних заходів в 2025 році необхідно передбачити в бюджеті громади 4 000,0 тис.грн.</w:t>
      </w:r>
    </w:p>
    <w:p>
      <w:pPr>
        <w:pStyle w:val="Default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                                                               Андрій МАТЮХ</w:t>
      </w:r>
    </w:p>
    <w:sectPr>
      <w:type w:val="nextPage"/>
      <w:pgSz w:w="11906" w:h="16838"/>
      <w:pgMar w:left="1701" w:right="567" w:gutter="0" w:header="0" w:top="17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5:00Z</dcterms:created>
  <dc:creator>User</dc:creator>
  <dc:description/>
  <dc:language>en-US</dc:language>
  <cp:lastModifiedBy>Mr1</cp:lastModifiedBy>
  <cp:lastPrinted>2024-11-28T08:25:00Z</cp:lastPrinted>
  <dcterms:modified xsi:type="dcterms:W3CDTF">2024-11-28T07:25:00Z</dcterms:modified>
  <cp:revision>2</cp:revision>
  <dc:subject/>
  <dc:title/>
</cp:coreProperties>
</file>