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 розпорядження начальника Василівської міської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0.2024 № 14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проєкту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1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9"/>
        <w:gridCol w:w="4919"/>
        <w:gridCol w:w="1903"/>
        <w:gridCol w:w="2071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Rvts9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Термін виконання*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рмін визначений законодавство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особливостей складання розрахунків до проєкту бюджету Василівської міської територіальної громади та прогнозних обсягів міжбюджетних трансфертів на плановий рік, надісланих Мінфіно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отримання з Мінфін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коштів прогнозних обсягів міжбюджетних трансфертів, врахованих у прое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сля отримання з ДФ ЗОД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: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струкції з підготовки бюджетних запитів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аничних показників видатків місцевого бюджету та надання кредитів з місцевого бюджету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труктивного листа щодо організаційних та інших вимог, яких зобов’язані дотримуватися всі розпорядники бюджетних кошті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4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озробки бюджетних запиті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4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бюджетних запитів відділу фінансів міської р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жовтня 2024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коштів, та прийняття рішення щодо включення їх до пропозиції проєкту бюджету Василівської міської територіальної гром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листопада 2024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інформації, що міститься в бюджетних запитах головних розпорядників бюджетних коштів через ПЗ «LOGICA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 грудня 2024 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, 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з дня отримання їх від МФ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розпорядження про місцевий бюджет з додатками згідно з типовою формою, затвердженою відповідним наказом Мінфіну, і матеріалів, передбачених статтею 76 Бюджетного кодексу Україн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листопада 2024 (граничний термін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хвалення проєкту розпорядження про бюджет Василівської міської територіальної гром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листопада 2024 (граничний термін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дання інформації, що міститься в проєкті розпорядження про бюджет Василівської міської територіальної громади через ПЗ «LOGICA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5 грудня 2024 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прилюднення проєкту розпорядження про бюджет Василівської міської територіальної гром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пізніш як за 10 робочих днів до дати прийнятт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ніж через 3 робочі дні після схвалення проєкту розпорядженн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розпорядження про бюджет Василівської міської територіальної громади 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упровід розгляду проєкту розпорядження про бюджет Василівської міської територіальної громад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, головні розпорядники бюджетних коштів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твердження бюджету Василівської міської територіальної громади на 2025 рік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грудня 202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Інформування щодо затвердження бюджету Василівської міської територіальної громади на 2025 рік через ПЗ «LOGICA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одноденний строк після прийняття 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дання інформації, що міститься в затвердженому бюджеті Василівської міської територіальної громади на 2025 рік через ПЗ «LOGICA»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січня 2025 рок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фінансів Василівської міської рад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прилюднення розпорядження про  бюджет на плановий на офіційному веб – порталі Василівської міської військової адміністрації в мережі Інтерн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ніж через 10 днів з дня прийняття рішення про бюджет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ВА</w:t>
            </w:r>
          </w:p>
        </w:tc>
      </w:tr>
    </w:tbl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Начальник міської військової адміністрації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11:00Z</dcterms:created>
  <dc:creator>Робота</dc:creator>
  <dc:description/>
  <cp:keywords/>
  <dc:language>en-US</dc:language>
  <cp:lastModifiedBy>User</cp:lastModifiedBy>
  <cp:lastPrinted>2022-03-31T12:44:00Z</cp:lastPrinted>
  <dcterms:modified xsi:type="dcterms:W3CDTF">2024-12-17T11:12:00Z</dcterms:modified>
  <cp:revision>19</cp:revision>
  <dc:subject/>
  <dc:title>ЗАТВЕРДЖЕНО</dc:title>
</cp:coreProperties>
</file>