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до розпорядження начальника Василівської міської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0.2024 № 14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організації роботи з підготовки річної звітності про викон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Василівської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00" w:type="pct"/>
        <w:jc w:val="left"/>
        <w:tblInd w:w="12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59"/>
        <w:gridCol w:w="4920"/>
        <w:gridCol w:w="1902"/>
        <w:gridCol w:w="2071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Rvts9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  <w:lang w:val="uk-UA"/>
              </w:rPr>
              <w:t>Термін виконання*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 відділу фінансів Василівської міської ради річної бюджетної звітності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 січня 2025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коштів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відділу фінансів Василівської міської ради звітів про виконання паспортів бюджетних програм за 2024 рік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 січня 2025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коштів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інформації, що міститься в звітах про виконання паспортів бюджетних програм головних розпорядників бюджетних коштів на 2024 рік через ПЗ “LOGICA”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березня 2025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коштів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відділу фінансів Василівської міської ради узагальнених результатів аналізу ефективності бюджетних програм за 2024 рік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30 днів після складання звіту про виконання паспорта бюджетної програм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коштів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ояснювальної записки та інших матеріалів до річного звіту про виконання бюджету Василівської міської територіальної громад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лютий 2025 р ( термін визначається ДФ ЗОДА)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ів Василівської міської ради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зведення річного звіту по мережі, штатах і контингентах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лютий 2025 р ( термін визначається ДФ ЗОДА)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фінансів Василівської міської ради 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розпорядження щодо річного звіту про виконання бюджету Василівської міської територіальної громади за 2024 рік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березня 2025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МВА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розпорядження щодо річного звіту про виконання бюджету Василівської міської територіальної громади за 2024 рік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березня 2025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МВА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 щодо виконання бюджету Василівської міської територіальної громади за 2024 рік через ПЗ «LOGICA»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березня 2025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ів Василівської міської ради</w:t>
            </w:r>
          </w:p>
        </w:tc>
      </w:tr>
    </w:tbl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Начальник міської військової адміністрації                               Сергій КАЛІМАН</w:t>
      </w:r>
    </w:p>
    <w:p>
      <w:pPr>
        <w:pStyle w:val="Normal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Rvps12">
    <w:name w:val="rvps12"/>
    <w:basedOn w:val="Normal"/>
    <w:qFormat/>
    <w:pPr>
      <w:suppressAutoHyphens w:val="false"/>
      <w:spacing w:before="280" w:after="280"/>
    </w:pPr>
    <w:rPr/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1:00Z</dcterms:created>
  <dc:creator>Робота</dc:creator>
  <dc:description/>
  <cp:keywords/>
  <dc:language>en-US</dc:language>
  <cp:lastModifiedBy>User</cp:lastModifiedBy>
  <cp:lastPrinted>2022-03-31T12:44:00Z</cp:lastPrinted>
  <dcterms:modified xsi:type="dcterms:W3CDTF">2024-12-17T11:11:00Z</dcterms:modified>
  <cp:revision>15</cp:revision>
  <dc:subject/>
  <dc:title>ЗАТВЕРДЖЕНО</dc:title>
</cp:coreProperties>
</file>