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7810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А МІСЬКА ВІЙСЬКОВА АДМІНІСТРАЦ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ВАСИЛІВСЬКОГО РАЙОНУ 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zh-CN"/>
        </w:rPr>
        <w:t>Р О З П О Р Я Д Ж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>начальника міської військової адміністрації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>від 12.03.2025 р.                            м. Запоріжжя                                             №  53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рограми розвитку культури Василівської міської територіальної громади на 2025 рі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/>
        </w:rPr>
        <w:t xml:space="preserve">Керуючись Бюджетн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Указами Президента України  від 24.02.2022 №64/2022 «Про введення воєнного стану в Україні», зі змінами, та від 27.08.2024 №597/202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/>
        </w:rPr>
        <w:t xml:space="preserve">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і змінам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/>
        </w:rPr>
        <w:t xml:space="preserve"> враховуючи надані повноваження частиною другою ст.15 Закону України «Про правовий режим воєнного стану»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 w:bidi="uk-UA"/>
        </w:rPr>
        <w:t xml:space="preserve">постановою Верховної Ради України від 04.12.2024 №4110-ІХ «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/>
        </w:rPr>
        <w:t>враховуючи лист комунального закладу «Василівський центр культурних послуг» Василівської міської ради Запорізької області від 07.03.2025 №19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zh-CN"/>
        </w:rPr>
        <w:t>та з метою створення економічних та організаційних умов для розвитку культурної сфери громади, збереження, відтворення та охорони історичного середовища, сприяння подальшого розвитку туристичної привабливості громад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zh-CN"/>
        </w:rPr>
        <w:t>ЗОБОВ’ЯЗУ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zh-CN"/>
        </w:rPr>
        <w:t xml:space="preserve">Внести зміни до Програми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zh-CN"/>
        </w:rPr>
        <w:t>розвитку культури Василівської міської територіальної громади на 2025 рік, яка затверджена розпорядженням начальника Василівської міської військової адміністрації Василівського району Запорізької області від 27.11.2024 № 34 «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Програми розвитку культури Василівської міської територіальної громади на 2025 рік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zh-CN"/>
        </w:rPr>
        <w:t>, затвердивши Програму в новій редакції 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Начальник міськ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ійськової адміністрації                                                              Сергій КАЛІМАН</w:t>
      </w:r>
    </w:p>
    <w:p>
      <w:pPr>
        <w:pStyle w:val="Normal"/>
        <w:spacing w:lineRule="auto" w:line="240" w:before="0" w:after="0"/>
        <w:ind w:left="4962" w:right="-391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ЗАТВЕРДЖЕН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розпорядженням начальника Василівської міської військової адміністраці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ід 27.11.2024 року № 3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(в редакції розпорядження начальника Василівської міської військової адміністрації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ід 12.03.2025 р. № 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витку культу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Василівської міської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>територіальної гром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2025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51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розвитку культури Василівської міськ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2025 рі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ередбачає реалізацію державної політики у сфері культури: формування ефективної системи управління доступними і якісними культурними послугами, проведення оцінки культурного потенціалу та визначення механізму його раціонального використання, примноження та створення на його основі нових культурних продуктів та культурних послуг в громаді, збереження та подальший розвиток культурного потенціалу в громаді, збереження та охорона історичних цінностей, задоволення духовних і естетичних проблем, організацію змістовного дозвілля, масового відпочинку та культурного обслуговування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часний розвиток галузі культури, Державний стандарт надання послуг закладами культури комунальної власності вимагає зміни змісту, обсягів, норм та показників якості забезпечення населення культурними послу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напрямку збереженні та охорони пам’яток культурної спадщини актуальним залишається питання проведення їх паспортизації та інвентариз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требує уваги використання історико-культурного надбання для розвитку внутрішнього туризму, просування місцевого брен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виток здібностей, творчого потенціалу молоді та представників громади Василівщини, презентація культурного потенціалу громад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сеукраїнських, міжнародних, обласних фестивалях-конкурса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можливі без підтримки владних структур усіх рів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дси виникає потреба у визначенні пріоритетних напрямків розвитку культури та їх фінансової підтримки, які б забезпечили ефективний розвиток галузі в умовах сьогод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відтак, Програмою розвитку культури Василівської міськ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2025 рік передбачено здійснення основних заходів, спрямованих на вирішення першочергових завдань що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формування ефективної системи доступними і якісними культурними послугами, їх змісту, обсягів та як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Мета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ю Програми 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формування ефективної системи управління доступними і якісними культурними послугами, визначення шляхів організації раціонального використання культурної інфраструктури та ресурсного потенціалу для задоволення потреб різних груп споживача культурних послуг, зокрема молоді; розроблення та впровадження функціонально та організаційно нових ефективних моделей закладів культури та культурних просторів з урахуванням щільності населення та територіальної доступності гром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ими завданнями Програми є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для населення умов щодо отримання якісних і доступних культурних по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інвентаризації та оцінки якісного стану базової мережі закладів культури громад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ровадження функціонально та організаційно нових ефективних моделей закладів культури громад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цнення матеріально-технічної бази закладів культур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розвитку творчого потенціалу та культурного простору Василівщи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а підтримка культурних ініціатив, проведення культурно-мистецьких заходів, міських конкурсів, акцій, огляд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та поповнення бiблiотечних фондiв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та охорона культурної спадщини, проведення належного обліку земель історико-культурного призначення, а також об’єктів культурної спадщини Василівської громад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ефективного використання історико-культурних, природних рекреаційних ресурсів для розвитку внутрішнього туриз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сприятливих умов для творчого формування особистості, розкриття її здіб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уляризація та презентація творчого потенціалу галузі культури, туристичної привабливості Василівщ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Заходи щодо реалізації Програми та фінансування заход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повноцінного функціонування закладів куль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дення поточних ремонтів приміщень комунальних закладів культури, </w:t>
        <w:tab/>
        <w:t>а також виготовлення проектно-кошторисної докумен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діяльності бібліот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дозвілля населення і розвиток аматорського мисте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а підтримка іміджевих для регіону культурно-мистецьких заходів, фестивалів, конкурсів аматорського мисте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участі провідних аматорських колективів та майстрів народного мистецтва у регіональних, обласних та Всеукраїнських  зах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туристичної галузі. Створення рекламно-інформаційного продукту рекреаційно-туристичного комплек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та охорона культурної спадщини. Виготовлення паспортів та облікової документації нового зразка на об’єкти культурної спадщи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інвентаризації об’єктів культурної спадщи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ування заходів Програми протягом 2025 року планується здійснювати за рахунок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оштів бюджету Василівської міської територіальної громади (далі бюджет громади),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а також за рахунок інших джерел, не заборонених чинним законодавств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озпорядником коштів виконавцем даної Програми є Василівська міська рада.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ми виконавцями даної Програми є Василівська міська рада, комунальний заклад «Василівський центр культурних послуг» ВМР ЗО. Загальний обсяг асигнувань на реалізацію Програми на 2025 рік визначити у сум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559 0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та може коригуватись. Розподіл асигнувань між заходами Програми наведено в розділі 6. «Кошторис Програми на 2025 рі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Очікувані резуль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алізація заходів Програми дасть змо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ворити сприятливі умови для раціонального використання культурної інфраструктури та ресурсного потенціалу для задоволення потреб різних груп споживачів культурних послуг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силівської громад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іпшити рівень культурного обслуговування насе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міст, обсяги, норми та показників якості забезпечення населення культурними послуг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 належний облік земель історико-культурного призначення, а також об’єктів культурної спадщини Василівського кра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ефективності використання історико-культурних, природних та рекреаційних ресурс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ширити доступ до історико-культурних цінностей регіо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формувати повноцінний регіональний інформаційно-документний ресурс публічних бібліот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яти розвитку творчої особистості, талановитої молод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 збереження та популяризацію культурно-мистецької спадщини Василівщ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Кошторис Програми на 2025 рік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55"/>
        <w:gridCol w:w="1417"/>
        <w:gridCol w:w="1559"/>
        <w:gridCol w:w="1134"/>
      </w:tblGrid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Річний обсяг фінанс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Джерело фінансуванн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Термін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Забезпечення повноцінного функціонування закладів культур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4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роведення поточних ремонтів приміщень комунальних закладів культури, відновлення пошкоджених об’єктів культури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Забезпечення діяльності бібліотек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оповнення бібліотек мінімумом вітчизняної  книжкової продукції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оповнення бібліотек мінімумом періодичних видань різного профілю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Організація дозвілля населення і розвиток аматорського мистецтва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66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Фінансова підтримка іміджевих для регіону культурно-мистецьких заходів, фестивалів, конкурсів аматорського мистецтв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- міський дитячий фестиваль таланту «Краса по-українськи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- міський фестиваль талантів «Запали зірку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-міський фестиваль пам’яті «Дорога житт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-міський фестиваль патріотичного спрямування «Відродженн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Забезпечення уч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ровідних аматорських колективів та майстрів народного мистецтва у регіональних, обласних та Всеукраїнських  заходах: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3.2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ридбання пально-мастильних матеріалів та оплата транспортних послу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Розвиток туристичної галузі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uk-UA" w:eastAsia="ru-RU"/>
              </w:rPr>
              <w:t>21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4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Виготовлення паспортів та облікової документації нового зразка на об’єкти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4.2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Проведення інвентаризації об’єктів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Демонтаж та вилучення радянської символіки на пам’ятках культурної спадщини, які підлягають вилученню з переліку згідно ЗУ «Про засудження комуністичного та націонал-соціалістичного (нацистського) тоталітарних режимів в Україні та заборону пропаганди їхньої символі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4.4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лагоустрій території місцезнаходження пам’яток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4.5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Виготовлення, встановлення та відкриття охоронних і меморіальних дошок на об’єкти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Кошти бюдже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, інші, кошти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4.6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Видання путівників, буклетів, підручників, книг, свідоцтв, сертифікатів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10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Кошти бюдже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, інші, кошти не заборонені чинним законодавством Україн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7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рекламно-інформаційного продукту рекреаційно-туристичного комплекс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ереження та охорона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лення паспортів та облікової документації нового зразка на об’єкти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2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інвентаризації об’єктів культурної спадщи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об’єктів культурної спадщини, виготовлення ПКД на здійснення капітальних ремонті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9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1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плата послуг з охорони державних (комунальних) закладів культу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9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дбання сценічних костюмі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9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ru-RU"/>
              </w:rPr>
              <w:t>Загальна сум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ru-RU"/>
              </w:rPr>
              <w:t>559 0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04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/>
              </w:rPr>
              <w:t>2025 рі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відділу освіти, культури,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і та спорту Василівської міської ради                              Тамара КОМЛИК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роекту розпорядження начальника міської військової адміністрації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«Про внесення змін до Програми розвитку культури Василівської міської територіальної громади на 2025 рі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Даним розпорядженням вносяться зміни до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 xml:space="preserve"> Програми розвитку культури Василівської міської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риторіальної громади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 xml:space="preserve"> на 2025 рік, а саме доповнення кошторису програми пунктом 7. «Придбання сценічних костюмів». Запланований захід обґрунтований потребою оновлення костюмного фон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комунального закладу «Василівський центр культурних послуг» Василівської міської ради Запорізької області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  <w:t xml:space="preserve"> та забезпечення високого рівня культурних заході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  <w:t>Загальний обсяг асигнувань на реалізацію Програми на 2025 рік збільшується на 39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 000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гривень. </w:t>
      </w:r>
    </w:p>
    <w:p>
      <w:pPr>
        <w:pStyle w:val="Normal"/>
        <w:spacing w:lineRule="auto" w:line="240" w:before="0" w:after="0"/>
        <w:ind w:right="-365" w:firstLine="567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відділу освіти, культури,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і та спорту Василівської міської ради                              Тамара КОМЛИК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Паспорт Програми 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Василівська міська р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Розробник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 xml:space="preserve">Відділ освіти, культури, молоді та спорту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Нормативно - правова база для розробки та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Закон України «Про місцеве самоврядування в Україні», Бюджетний Кодекс Украї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Дата і номер документа про затвердження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Розпорядження №34 від 27.11.20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 xml:space="preserve">Відповідальний виконавець Програми та одержувач бюджетних кошті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Василівська міська рада, комунальний заклад «Василівський центр культурних послуг» Василівської міської ради, Запорізької област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Координація та контро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Постійна депутатська комісія з гуманітарних питань та соціального захисту населе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Обсяг фінансового ресурс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559 000 гр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Джерела фінансува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Бюджет Василівської міської територіальної громади та інші, не заборонені законодавством джер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Термін реалізації Прог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2025 рік</w:t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чальник відділу освіти, культури,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молоді та спорту Василівської міської ради                              Тамара КОМЛИК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>
        <w:sz w:val="28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7:00Z</dcterms:created>
  <dc:creator>User</dc:creator>
  <dc:description/>
  <dc:language>en-US</dc:language>
  <cp:lastModifiedBy>5</cp:lastModifiedBy>
  <dcterms:modified xsi:type="dcterms:W3CDTF">2025-03-19T09:57:00Z</dcterms:modified>
  <cp:revision>2</cp:revision>
  <dc:subject/>
  <dc:title/>
</cp:coreProperties>
</file>