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6 лютого 2024 р.                      м. Запоріжжя                                     №  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начальника Василівської міської військової адміністрації від 27.11.2024 № 48 «Про затвердження Програми </w:t>
      </w:r>
      <w:r>
        <w:rPr>
          <w:b/>
          <w:bCs/>
          <w:sz w:val="28"/>
          <w:szCs w:val="28"/>
          <w:lang w:val="uk-UA"/>
        </w:rPr>
        <w:t xml:space="preserve">про фінансування природоохоронних заходів </w:t>
      </w:r>
      <w:r>
        <w:rPr>
          <w:b/>
          <w:sz w:val="28"/>
          <w:szCs w:val="28"/>
          <w:lang w:val="uk-UA"/>
        </w:rPr>
        <w:t>на території населених пунктів Василівської міської територіальної громади на 2025 рік, як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ються за рахунок запланованих надходжень до екологічного фонду  у 2025 році</w:t>
      </w:r>
      <w:r>
        <w:rPr>
          <w:b/>
          <w:bCs/>
          <w:sz w:val="28"/>
          <w:szCs w:val="28"/>
          <w:lang w:val="uk-UA"/>
        </w:rPr>
        <w:t>»</w:t>
      </w:r>
      <w:r>
        <w:rPr>
          <w:rFonts w:cs="Arial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uk-UA" w:eastAsia="ru-RU"/>
        </w:rPr>
      </w:pPr>
      <w:r>
        <w:rPr>
          <w:rFonts w:cs="Arial"/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Бюджетним кодексом України, Законом України «Про місцеве самоврядування в Україні», 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зі змінами, враховуючи надані повноваження частиною другою ст.15 Закону України «Про правовий режим воєнного стану», </w:t>
      </w:r>
      <w:r>
        <w:rPr>
          <w:sz w:val="28"/>
          <w:szCs w:val="28"/>
          <w:lang w:val="uk-UA"/>
        </w:rPr>
        <w:t>Законом України «Про охорону навколишнього природного середовища», Постановою Кабінету Міністрів України від 17.09.1996 р. № 1147 «Про затвердження переліку видів діяльності, що належать до природоохоронних заходів» та Розпорядженням КМУ від 01.11.2024 №1077-р «</w:t>
      </w:r>
      <w:r>
        <w:rPr>
          <w:bCs/>
          <w:sz w:val="28"/>
          <w:szCs w:val="28"/>
          <w:shd w:fill="FFFFFF" w:val="clear"/>
          <w:lang w:val="uk-UA"/>
        </w:rPr>
        <w:t>Про затвердження планів управління річковими басейнами Дніпра та Дону на 2025-2030 роки»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рограму </w:t>
      </w:r>
      <w:r>
        <w:rPr>
          <w:bCs/>
          <w:sz w:val="28"/>
          <w:szCs w:val="28"/>
          <w:lang w:val="uk-UA"/>
        </w:rPr>
        <w:t xml:space="preserve">про фінансування природоохоронних заходів </w:t>
      </w:r>
      <w:r>
        <w:rPr>
          <w:sz w:val="28"/>
          <w:szCs w:val="28"/>
          <w:lang w:val="uk-UA"/>
        </w:rPr>
        <w:t>на території населених пунктів Василівської міської територіальної громади на 2025 рік, як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ються за рахунок запланованих надходжень до екологічного фонду  у 2025 році, в новій редакції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4962" w:right="-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начальника Василівської мі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2.2025 № 44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фінансування природоохоронних заходів </w:t>
      </w:r>
      <w:r>
        <w:rPr>
          <w:b/>
          <w:sz w:val="28"/>
          <w:szCs w:val="28"/>
          <w:lang w:val="uk-UA"/>
        </w:rPr>
        <w:t>на території населених пунктів Василівської міської територіальної громади на 2025 рік, як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ються за рахунок   запланованих надходжень до  екологічного фонду  у 2025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проблеми та обґрунтування необхідності її вирішення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лені насадження населених пунктів Василівської міської територіальної громади є складною системою і діляться на ряд категорій за функціональним принципом. Так, зелені насадження населених пунктів ефективно виконують своє призначення з формування естетичного благоустрою, з забрудненням повітря, вітро- та шумозахисту, формування найбільш комфортних умов праці, побуту та відпочинку насел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2020-2021 роках на території населених пунктів Василівської міської територіальної громади проводились роботи по видаленню аварійних, сухостійних і фаутних дерев, які загрожували здоров’ю та майну громадян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сть видалених зелених насаджень необхідно висадити молоді саджанці дере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населених пунктів Василівської міської територіальної громади  впроваджується система роздільного збирання, це метод збирання за кожним компонентом ТПВ, визначений для подальшого надходження на перероблення чи повторне використ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на контейнерних майданчиках житлового фонду територіальної громади, а також в приватному секторі вже  встановлені сітчані контейнери для ПЕТ пляшок, яких недостатньо, щоб охопити  роздільним збиранням усе населення Василівської міської територіальної громади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му, виникає необхідність у виділенні коштів на придбання контейнерів для роздільного збирання ТПВ за рахунок бюджету </w:t>
      </w:r>
      <w:r>
        <w:rPr>
          <w:sz w:val="28"/>
          <w:szCs w:val="28"/>
          <w:lang w:val="uk-UA"/>
        </w:rPr>
        <w:t>Василів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ож у зв’язку зі збройною агресією російської федерації в березні 2022 року було повністю зруйнована каналізаційна очисна споруда, яка розміщується на території с. Верхня Криниця, виникає необхідність будівництва, реконструкції каналізаційних очисних споруд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навколишнього природного середовища по забезпеченню екологічної безпеки життєдіяльності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і завд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ходів направлена на запобігання забруднення навколишнього природного середовища та забезпечення екологічної безпеки життєдіяльності людини, поліпшення якості атмосферного повітр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ерелік заходів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843"/>
        <w:gridCol w:w="1481"/>
        <w:gridCol w:w="1701"/>
        <w:gridCol w:w="1701"/>
      </w:tblGrid>
      <w:tr>
        <w:trPr>
          <w:trHeight w:val="18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природоохоронних заходів, джерел їх фінансування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2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 рахунок запланованих надходжень до екофонду у 2025 році  тис. гр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 рахунок залишків екофонду станом на 01.01.2025 р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Державний бюджет, обласний бюджет та інших джерел незаборонених законодавством тис. 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населених пунктів Василівської міської територіальної громади закупівля та висадження: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жанців дер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 рада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нтейнерів для збору твердих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рада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, модернізація каналізаційних  очисних споруд та каналізаційних мереж  м. Василівка, Василівської ТГ, Василівського району, Запорізької обла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рада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 Програми здійснюється відповідно до чинного законодавства України за рахунок коштів бюджету Василівської міської територіальної громади, а саме запланованих надходжень до екологічного фонду у 2025 році та інших джерел фінансування не заборонених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асилівська міська рада, виконавцем Програми - Василівська міська рада  та відділ житлово-комунального господарства, благоустрою та цивільного захисту апарат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иконання Програми дасть можливість  покращити навколишнє природне середовище та забезпечити екологічну безпеку життєдіяльності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та цивільн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хисту апарату міської ради </w:t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******* **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Програми</w:t>
      </w:r>
    </w:p>
    <w:p>
      <w:pPr>
        <w:pStyle w:val="Normal"/>
        <w:jc w:val="both"/>
        <w:rPr>
          <w:bCs/>
          <w:sz w:val="28"/>
          <w:szCs w:val="28"/>
          <w:lang w:val="uk-UA" w:eastAsia="en-GB"/>
        </w:rPr>
      </w:pPr>
      <w:r>
        <w:rPr>
          <w:bCs/>
          <w:sz w:val="28"/>
          <w:szCs w:val="28"/>
          <w:lang w:val="uk-UA" w:eastAsia="en-GB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гра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Василівська міська військова адміністрація Василівського району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 благоустрою та цивільного захисту апарату міської р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онами України “Про місцеве самоврядування в Україні”, </w:t>
            </w:r>
            <w:r>
              <w:rPr>
                <w:sz w:val="28"/>
                <w:szCs w:val="28"/>
                <w:lang w:val="uk-UA"/>
              </w:rPr>
              <w:t>Законом України «Про охорону навколишнього природного середовища», Постановою Кабінету Міністрів України від 17.09.1996 р. № 1147 «Про затвердження переліку видів діяльності, що належать до природоохоронних заходів»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Василівська міська рада Запорізької області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Обсяг фінансового ресур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5 002,80 тис. грн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Джерела фінансу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/>
              </w:rPr>
              <w:t>Бюджет Василівської міської територіальної громади та інші джерела фінансування, не заборонені законодав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GB"/>
              </w:rPr>
            </w:pPr>
            <w:r>
              <w:rPr>
                <w:sz w:val="28"/>
                <w:szCs w:val="28"/>
                <w:lang w:val="uk-UA" w:eastAsia="en-GB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GB"/>
              </w:rPr>
              <w:t>2025 рік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житлово-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та циві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захисту апарату міської ради</w:t>
        <w:tab/>
        <w:tab/>
        <w:tab/>
        <w:tab/>
        <w:t xml:space="preserve">         </w:t>
        <w:tab/>
        <w:t xml:space="preserve">     ******* ***********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00" w:leader="none"/>
      </w:tabs>
      <w:suppressAutoHyphens w:val="false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0:00Z</dcterms:created>
  <dc:creator>Робота</dc:creator>
  <dc:description/>
  <cp:keywords/>
  <dc:language>en-US</dc:language>
  <cp:lastModifiedBy>User</cp:lastModifiedBy>
  <cp:lastPrinted>2025-02-26T13:41:00Z</cp:lastPrinted>
  <dcterms:modified xsi:type="dcterms:W3CDTF">2025-03-19T11:04:00Z</dcterms:modified>
  <cp:revision>4</cp:revision>
  <dc:subject/>
  <dc:title>ЗАТВЕРДЖЕНО</dc:title>
</cp:coreProperties>
</file>